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ública Bolivariana de Venezu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Central de Venezu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Humanidades y Edu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Bibliotecología y Archivologí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reorganización de los expedientes de historias médicas del Archivo del Servicio Médico de Biblioteca Nacional</w:t>
      </w:r>
    </w:p>
    <w:p>
      <w:pPr>
        <w:pStyle w:val="NormalWeb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de licenciatura presentado como requisito parcial ante la Escuela de Bibliotecología y Archivología de la Universidad Central de Venezuela, para optar al título de Licenciatura en Archivologí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reno González Ana Marí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: 16.368.481</w:t>
      </w:r>
    </w:p>
    <w:p>
      <w:pPr>
        <w:pStyle w:val="Normal"/>
        <w:jc w:val="right"/>
        <w:rPr/>
      </w:pPr>
      <w:r>
        <w:rPr>
          <w:rFonts w:cs="Arial" w:ascii="Arial" w:hAnsi="Arial"/>
        </w:rPr>
        <w:t>Torrealba Guerrero Irving Enyerman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I: 18.460.583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Tutor (a): Prof Isneida Thais Riverol Burg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cas, mayo de 201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45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eno, Ana M y Torrealba Irving E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PUESTA DE REORGANIZACIÓN DE EXPEDIENTES DE HISTORIAS MÉDICAS DEL ARCHIVO DEL SERVICIO MÉDICO DE BIBLIOTECA NACIONAL / Moreno, Ana M y Torrealba Irving E, tutora prof. Isneida Thais Riverol Burgos – 265. – h.; il; 30cm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 (Licenciatura en Archivología) - Universidad Central de Venezuela 2010. Archivología – Archivos de historias médicas – Organización documental – Tratamiento documental – Instituto Autónomo de Biblioteca Nacional y Servicio de Bibliotecas – Biblioteca Nacional de Venezue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manuel</dc:creator>
  <dc:description/>
  <cp:keywords/>
  <dc:language>en-US</dc:language>
  <cp:lastModifiedBy>pcvictor</cp:lastModifiedBy>
  <dcterms:modified xsi:type="dcterms:W3CDTF">2010-07-01T03:38:00Z</dcterms:modified>
  <cp:revision>2</cp:revision>
  <dc:subject/>
  <dc:title>República Bolivariana de Venezuela</dc:title>
</cp:coreProperties>
</file>