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30"/>
        </w:rPr>
        <w:t>A. DATOS PERSONALES.</w:t>
      </w:r>
    </w:p>
    <w:p>
      <w:pPr>
        <w:pStyle w:val="Normal"/>
        <w:bidi w:val="0"/>
        <w:ind w:left="0" w:righ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89"/>
      </w:tblGrid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Apellidos               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Betancourt Figueroa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Nombr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Paulino Jesús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Lugar de Nacimiento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Caracas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 de Nacimient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04 de Mayo de 1968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Cédula de Identidad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6.508.77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Nacionalidad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Venezolana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Estado Civil           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Casado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Dirección de Habitación                        </w:t>
            </w:r>
          </w:p>
        </w:tc>
        <w:tc>
          <w:tcPr>
            <w:tcW w:w="4489" w:type="dxa"/>
            <w:tcBorders/>
          </w:tcPr>
          <w:p>
            <w:pPr>
              <w:pStyle w:val="TextBody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>
                <w:sz w:val="24"/>
              </w:rPr>
              <w:t xml:space="preserve">Urb. La Carlota. Av. Fco. de Miranda. </w:t>
            </w:r>
            <w:r>
              <w:rPr>
                <w:sz w:val="24"/>
                <w:lang w:val="pt-BR"/>
              </w:rPr>
              <w:t xml:space="preserve">Edif. S. Rafaele, Piso 6, Apto. 17. 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Dtto. Capital. Ap.1071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eléfon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(0212) 2354553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eléfono Móvil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0414 4136167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Dirección de Trabajo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Universidad Central de Venezuela. Facultad de Ciencias. Escuela de Química. Centro de Catálisis, Petróleo y Petroquímica. AP. 47102. 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Los Chaguaramos. Caracas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eléfon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(0212) 605-16-49 (Oficina)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(0212) 605-12-34 (Laboratorio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Correo Electrón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sz w:val="24"/>
                  <w:u w:val="single"/>
                </w:rPr>
                <w:t>pbetanco@strix.ciens.ucv.ve</w:t>
              </w:r>
            </w:hyperlink>
          </w:p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hyperlink r:id="rId3">
              <w:r>
                <w:rPr>
                  <w:rStyle w:val="InternetLink"/>
                  <w:color w:val="0000FF"/>
                  <w:sz w:val="24"/>
                  <w:u w:val="single"/>
                </w:rPr>
                <w:t>betancop@rect.ucv.ve</w:t>
              </w:r>
            </w:hyperlink>
          </w:p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ab/>
      </w:r>
    </w:p>
    <w:p>
      <w:pPr>
        <w:pStyle w:val="Normal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left"/>
        <w:rPr/>
      </w:pPr>
      <w:r>
        <w:rPr>
          <w:b/>
          <w:sz w:val="30"/>
        </w:rPr>
        <w:t>B. ESTUDIOS REALIZADOS</w:t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/>
      </w:pPr>
      <w:r>
        <w:rPr>
          <w:b/>
          <w:sz w:val="26"/>
        </w:rPr>
        <w:t>EDUCACIÓN SECUNDARIA</w:t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89"/>
      </w:tblGrid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Colegio Francia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Fecha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1980-1985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Titulo Obtenido                        </w:t>
            </w:r>
          </w:p>
        </w:tc>
        <w:tc>
          <w:tcPr>
            <w:tcW w:w="4489" w:type="dxa"/>
            <w:tcBorders/>
          </w:tcPr>
          <w:p>
            <w:pPr>
              <w:pStyle w:val="Heading7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>
                <w:sz w:val="24"/>
              </w:rPr>
              <w:t>Bachiller en Ciencias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/>
      </w:pPr>
      <w:r>
        <w:rPr>
          <w:b/>
          <w:sz w:val="26"/>
        </w:rPr>
        <w:t>EDUCACIÓN SUPERIOR</w:t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89"/>
      </w:tblGrid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Universidad Central de Venezuela. Facultad de Ciencias, Escuela de Química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Año de Graduación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1994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Titulo Obtenido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Licenciado en Química  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Opción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Tecnológica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Titulo de Tesis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Caracterización de Catalizadores Bimetálicos en base a Molibdeno                                                                          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/>
      </w:pPr>
      <w:r>
        <w:rPr>
          <w:b/>
          <w:sz w:val="26"/>
        </w:rPr>
        <w:t>ESTUDIO DE POST-GRADO</w:t>
      </w:r>
    </w:p>
    <w:p>
      <w:pPr>
        <w:pStyle w:val="Normal"/>
        <w:bidi w:val="0"/>
        <w:spacing w:lineRule="atLeast" w:line="360"/>
        <w:ind w:left="0" w:right="0" w:hanging="0"/>
        <w:jc w:val="left"/>
        <w:rPr/>
      </w:pPr>
      <w:r>
        <w:rPr/>
        <w:tab/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89"/>
      </w:tblGrid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Institución 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Universidad Central de Venezuela. Facultad de Ciencias, Esc. Química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Fecha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1998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Doctor en Ciencias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Mención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Química (Fisicoquímica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 de Tesis</w:t>
            </w:r>
          </w:p>
        </w:tc>
        <w:tc>
          <w:tcPr>
            <w:tcW w:w="4489" w:type="dxa"/>
            <w:tcBorders/>
          </w:tcPr>
          <w:p>
            <w:pPr>
              <w:pStyle w:val="TextBody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>
                <w:sz w:val="24"/>
              </w:rPr>
              <w:t>Síntesis y Caracterización de Sulfuros de Metales de Transición como Catalizadores en Reacciones de Hidroconversión. (Mención Honorífica)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/>
      </w:pPr>
      <w:r>
        <w:rPr>
          <w:b/>
          <w:sz w:val="30"/>
        </w:rPr>
        <w:t>C. CURSOS</w:t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7200"/>
      </w:tblGrid>
      <w:tr>
        <w:trPr/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UCV. Facultad de Ingeniería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1994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II Simposio de Ingeniería y Medio Ambiente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7200"/>
      </w:tblGrid>
      <w:tr>
        <w:trPr/>
        <w:tc>
          <w:tcPr>
            <w:tcW w:w="17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Comité de Higiene y Seguridad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7 al 10 de febrero de 1994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vertAlign w:val="superscript"/>
              </w:rPr>
              <w:t>era</w:t>
            </w:r>
            <w:r>
              <w:rPr>
                <w:b/>
                <w:sz w:val="24"/>
              </w:rPr>
              <w:t xml:space="preserve"> Jornada de Higiene y Seguridad Ocupacional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/>
      </w:pPr>
      <w:r>
        <w:rPr>
          <w:sz w:val="24"/>
        </w:rPr>
        <w:tab/>
        <w:tab/>
        <w:tab/>
        <w:tab/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7200"/>
      </w:tblGrid>
      <w:tr>
        <w:trPr/>
        <w:tc>
          <w:tcPr>
            <w:tcW w:w="17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Bomberos Voluntarios U.C.V.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Mayo 1994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Primeros Auxilios y Prevención de Accidentes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7200"/>
      </w:tblGrid>
      <w:tr>
        <w:trPr/>
        <w:tc>
          <w:tcPr>
            <w:tcW w:w="17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CYTED- Programa Iberoamericano de Ciencia y Tecnología para el Desarrollo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9-11 de Octubre de 1995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1° Taller Iberoamericano de Catálisis para la Protección Ambiental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/>
      </w:pPr>
      <w:r>
        <w:rPr>
          <w:b/>
          <w:sz w:val="26"/>
        </w:rPr>
        <w:tab/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7200"/>
      </w:tblGrid>
      <w:tr>
        <w:trPr/>
        <w:tc>
          <w:tcPr>
            <w:tcW w:w="17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UNIDO - ICS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7 de Nov. al 8 de Dic. 1995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Procesos Catalíticos para la industria de Refinación  y Petroquímica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/>
      </w:pPr>
      <w:r>
        <w:rPr>
          <w:sz w:val="24"/>
        </w:rPr>
        <w:tab/>
        <w:t xml:space="preserve"> </w:t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7200"/>
      </w:tblGrid>
      <w:tr>
        <w:trPr/>
        <w:tc>
          <w:tcPr>
            <w:tcW w:w="17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Departamento de Higiene y Seguridad Ocupacional. Centro de Salud Ocupacional.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0-22 de Mayo de 1996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V Jornadas de Salud Ocupacional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7200"/>
      </w:tblGrid>
      <w:tr>
        <w:trPr/>
        <w:tc>
          <w:tcPr>
            <w:tcW w:w="17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Cuerpo de Bomberos Voluntarios Universitarios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4 al 6 de julio de 1996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III Seminario Venezolano en materia de Rescate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/>
      </w:pPr>
      <w:r>
        <w:rPr>
          <w:sz w:val="26"/>
        </w:rPr>
        <w:tab/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7200"/>
      </w:tblGrid>
      <w:tr>
        <w:trPr/>
        <w:tc>
          <w:tcPr>
            <w:tcW w:w="17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Centro de Catálisis, </w:t>
            </w:r>
            <w:r>
              <w:rPr>
                <w:caps/>
                <w:sz w:val="24"/>
              </w:rPr>
              <w:t>p</w:t>
            </w:r>
            <w:r>
              <w:rPr>
                <w:sz w:val="24"/>
              </w:rPr>
              <w:t>etróleo y  Petroquímica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7 al 29 de octubre de 1997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Mejoramiento de Crudos y Fracciones de Petróleo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firstLine="708"/>
        <w:jc w:val="left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7200"/>
      </w:tblGrid>
      <w:tr>
        <w:trPr/>
        <w:tc>
          <w:tcPr>
            <w:tcW w:w="17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CIED - INTEVEP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4 al 6 de julio de 1996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Catálisis Metálica, Teoría y Experimentos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3540" w:right="0" w:firstLine="708"/>
        <w:jc w:val="left"/>
        <w:rPr/>
      </w:pPr>
      <w:r>
        <w:rPr>
          <w:sz w:val="24"/>
        </w:rPr>
        <w:tab/>
        <w:tab/>
        <w:tab/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7200"/>
      </w:tblGrid>
      <w:tr>
        <w:trPr/>
        <w:tc>
          <w:tcPr>
            <w:tcW w:w="17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SWAGELOK  (Suministros Industriales Mont, C. A.).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3 de abril de 1998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Safety </w:t>
            </w:r>
            <w:r>
              <w:rPr>
                <w:b/>
                <w:caps/>
                <w:sz w:val="24"/>
              </w:rPr>
              <w:t>s</w:t>
            </w:r>
            <w:r>
              <w:rPr>
                <w:b/>
                <w:sz w:val="24"/>
              </w:rPr>
              <w:t>eminar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Universidad central de Venezuela. Facultad de Ingeniería.  (SIMA).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junio 2001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I Seminario de Ingeniería y Medioambiente</w:t>
            </w:r>
          </w:p>
        </w:tc>
      </w:tr>
    </w:tbl>
    <w:p>
      <w:pPr>
        <w:pStyle w:val="Heading6"/>
        <w:widowControl w:val="false"/>
        <w:bidi w:val="0"/>
        <w:spacing w:lineRule="atLeast" w:line="360"/>
        <w:ind w:left="0" w:right="0" w:hanging="0"/>
        <w:jc w:val="left"/>
        <w:textAlignment w:val="baseline"/>
        <w:rPr/>
      </w:pPr>
      <w:r>
        <w:rPr/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7200"/>
      </w:tblGrid>
      <w:tr>
        <w:trPr/>
        <w:tc>
          <w:tcPr>
            <w:tcW w:w="17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DEA - ICS UNIDO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13 al 15 de diciembre de 2004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Environmental Pollution and Application of Remediation Technologi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6"/>
        <w:bidi w:val="0"/>
        <w:spacing w:lineRule="atLeast" w:line="360"/>
        <w:ind w:left="0" w:right="0" w:hanging="0"/>
        <w:jc w:val="left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Heading6"/>
        <w:bidi w:val="0"/>
        <w:spacing w:lineRule="atLeast" w:line="360"/>
        <w:ind w:left="0" w:right="0" w:hanging="0"/>
        <w:jc w:val="left"/>
        <w:textAlignment w:val="baseline"/>
        <w:rPr/>
      </w:pPr>
      <w:r>
        <w:rPr/>
        <w:t>D. CARGOS DESEMPEÑADO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89"/>
      </w:tblGrid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Facultad de Ingeniería. Postgrado en Ingeniería Química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Desde 27-02-2007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Carg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Doc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Asignatura Dictad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Cinética Químic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89"/>
      </w:tblGrid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Instituto Venezolano de Investigaciones Científicas. Centro de Química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002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Carg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Colaborador visita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Asignaturas Dictada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Hidrotratamiento Catalític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sz w:val="30"/>
        </w:rPr>
      </w:pPr>
      <w:r>
        <w:rPr>
          <w:sz w:val="30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89"/>
      </w:tblGrid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Universidad Central de Venezuela. Facultad de Ciencias, Esc. Química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1 de junio 2003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Carg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Agregado a Dedicación Exclusiva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Asignaturas Dictada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Principios de Tecnología Química 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Operaciones Unitarias I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Operaciones Unitarias II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Química Ambiental de Aguas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89"/>
      </w:tblGrid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Universidad Central de Venezuela. Facultad de Ciencias, Esc. Química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18 de mayo de 1998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Carg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Asistente a Dedicación Exclusiva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Asignaturas Dictada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Lab. de Principios de Química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Principios de Química II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Lab. de Fisicoquímica II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Principios de Tecnología Química Química Ambiental de Aguas (electiva)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30"/>
        </w:rPr>
      </w:pPr>
      <w:r>
        <w:rPr>
          <w:sz w:val="30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89"/>
      </w:tblGrid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Universidad Central de Venezuela. Facultad de Ciencias, Esc. Química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Desde 22 de julio de 1998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Carg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Profesor del Postgrado en Química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Asignaturas Dictada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Hidrotratamiento 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89"/>
      </w:tblGrid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Universidad Central de Venezuela. Facultad de Ciencias, Esc. Química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1-4-94 hasta 31-7-98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Carg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ructor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Asignaturas Dictada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Lab. de Operaciones Unitarias 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rincipios de Química I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rincipios de Química II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both"/>
        <w:rPr/>
      </w:pPr>
      <w:r>
        <w:rPr>
          <w:sz w:val="26"/>
        </w:rPr>
        <w:tab/>
        <w:t xml:space="preserve"> </w:t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89"/>
      </w:tblGrid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Universidad Metropolitana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Escuela de Ingeniería Química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1-10-94 hasta 1-2-96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Carg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ructor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Asignaturas Dictada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Química General II                                                      Lab. Química General I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Lab.  Química General 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Lab.  Fisicoquímica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89"/>
      </w:tblGrid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Universidad Central de Venezuela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Facultad de Ciencias, Esc. Química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1-11-93 hasta 31-3-94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Carg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Preparador II                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Asignaturas Dictada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Lab.  de  Fisicoquímica II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89"/>
      </w:tblGrid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Universidad Central de Venezuela. Facultad de Ciencias, Esc. Química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16-10-92 hasta 30-10-93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Carg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Preparador II                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Asignaturas Dictada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Lab.  de  Principio de Química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89"/>
      </w:tblGrid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Universidad Central de Venezuela. Facultad de Ciencias, Esc. Química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1-04-91 hasta 15-10-92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Carg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Preparador I                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Asignaturas Dictada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Lab.  de  Principios de Química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89"/>
      </w:tblGrid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Universidad Central de Venezuela. Facultad de Ciencias, Esc. Química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Marzo 1991           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Carg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Preparador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Asignaturas Dictada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Curso Introductorio   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/>
      </w:pPr>
      <w:r>
        <w:rPr>
          <w:b/>
          <w:sz w:val="30"/>
        </w:rPr>
        <w:t>E. CARGOS GREMIALES / ADMINISTRATIVOS</w:t>
      </w:r>
    </w:p>
    <w:p>
      <w:pPr>
        <w:pStyle w:val="Normal"/>
        <w:bidi w:val="0"/>
        <w:spacing w:lineRule="atLeast" w:line="360"/>
        <w:ind w:left="0" w:right="0" w:hanging="0"/>
        <w:jc w:val="left"/>
        <w:rPr/>
      </w:pPr>
      <w:r>
        <w:rPr>
          <w:sz w:val="30"/>
        </w:rPr>
        <w:tab/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89"/>
      </w:tblGrid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Universidad Central de Venezuela.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4-01-92 hasta 28-04-94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Carg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Representante Estudiantil ante el Consejo Universitario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/>
      </w:pPr>
      <w:r>
        <w:rPr>
          <w:sz w:val="24"/>
        </w:rPr>
        <w:tab/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89"/>
      </w:tblGrid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Universidad Central de Venezuela.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Marzo 1994 - Julio 1996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Carg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Representante ante el Comité de Higiene y Seguridad (Fac. Ciencias)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Universidad Central de Venezuela.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1996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Carg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Representante ante la Comisión de Mitigación de Riesgos de la UCV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/>
      </w:pPr>
      <w:r>
        <w:rPr>
          <w:sz w:val="24"/>
        </w:rPr>
        <w:tab/>
        <w:tab/>
        <w:tab/>
        <w:t xml:space="preserve">      </w:t>
        <w:tab/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89"/>
      </w:tblGrid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Universidad Central de Venezuela.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Octubre 1994 hasta Enero 1998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Carg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Representante ante el Comité Académico de Postgrado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both"/>
        <w:rPr/>
      </w:pPr>
      <w:r>
        <w:rPr>
          <w:sz w:val="26"/>
        </w:rPr>
        <w:tab/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89"/>
      </w:tblGrid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Universidad Central de Venezuela.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000 – 2002; 2004-2007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Carg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Representante Profesoral ante el Consejo de Escuela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/>
      </w:pPr>
      <w:r>
        <w:rPr>
          <w:sz w:val="24"/>
        </w:rPr>
        <w:tab/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89"/>
      </w:tblGrid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Universidad Central de Venezuela.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004-2006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Carg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Jefe del Departamento de Tecnología Química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/>
      </w:pPr>
      <w:r>
        <w:rPr>
          <w:b/>
          <w:sz w:val="30"/>
        </w:rPr>
        <w:t>F. BECAS</w:t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89"/>
      </w:tblGrid>
      <w:tr>
        <w:trPr>
          <w:trHeight w:val="364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CONICIT</w:t>
            </w:r>
          </w:p>
        </w:tc>
      </w:tr>
      <w:tr>
        <w:trPr>
          <w:trHeight w:val="363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Enero 1995- Marzo 1998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/>
      </w:pPr>
      <w:r>
        <w:rPr>
          <w:sz w:val="26"/>
        </w:rPr>
        <w:tab/>
      </w:r>
      <w:r>
        <w:rPr>
          <w:sz w:val="24"/>
        </w:rPr>
        <w:t xml:space="preserve">                                </w:t>
        <w:tab/>
      </w:r>
    </w:p>
    <w:p>
      <w:pPr>
        <w:pStyle w:val="Normal"/>
        <w:bidi w:val="0"/>
        <w:spacing w:lineRule="atLeast" w:line="360"/>
        <w:ind w:left="0" w:right="0" w:hanging="0"/>
        <w:jc w:val="left"/>
        <w:rPr/>
      </w:pPr>
      <w:r>
        <w:rPr>
          <w:b/>
          <w:caps/>
          <w:sz w:val="30"/>
        </w:rPr>
        <w:t>G. PasantiaS</w:t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b/>
          <w:b/>
          <w:caps/>
          <w:sz w:val="30"/>
        </w:rPr>
      </w:pPr>
      <w:r>
        <w:rPr>
          <w:b/>
          <w:caps/>
          <w:sz w:val="30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4"/>
        <w:gridCol w:w="4495"/>
      </w:tblGrid>
      <w:tr>
        <w:trPr/>
        <w:tc>
          <w:tcPr>
            <w:tcW w:w="44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left"/>
              <w:rPr>
                <w:lang w:val="fr-FR"/>
              </w:rPr>
            </w:pPr>
            <w:r>
              <w:rPr>
                <w:sz w:val="24"/>
                <w:lang w:val="fr-FR"/>
              </w:rPr>
              <w:t xml:space="preserve">Université des Sciences et Technologies de Lille. </w:t>
            </w:r>
            <w:r>
              <w:rPr>
                <w:sz w:val="24"/>
              </w:rPr>
              <w:t>Lille. Francia.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fr-FR"/>
              </w:rPr>
            </w:pPr>
            <w:r>
              <w:rPr>
                <w:sz w:val="24"/>
                <w:lang w:val="fr-FR"/>
              </w:rPr>
              <w:t>1996-1997.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fr-FR"/>
              </w:rPr>
            </w:pPr>
            <w:r>
              <w:rPr>
                <w:sz w:val="24"/>
                <w:lang w:val="fr-FR"/>
              </w:rPr>
              <w:t>Responsable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fr-FR"/>
              </w:rPr>
            </w:pPr>
            <w:r>
              <w:rPr>
                <w:sz w:val="24"/>
                <w:lang w:val="fr-FR"/>
              </w:rPr>
              <w:t>Dr. Robert Hubaut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708" w:right="0" w:hanging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/>
      </w:pPr>
      <w:r>
        <w:rPr>
          <w:b/>
          <w:sz w:val="30"/>
        </w:rPr>
        <w:t>H. SISTEMA DE PROMOCIÓN DEL INVESTIGADOR</w:t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89"/>
      </w:tblGrid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Nivel</w:t>
              <w:tab/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  <w:tab/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1998-2006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89"/>
      </w:tblGrid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Nivel</w:t>
              <w:tab/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  <w:tab/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006-2008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/>
      </w:pPr>
      <w:r>
        <w:rPr>
          <w:b/>
          <w:sz w:val="30"/>
        </w:rPr>
        <w:tab/>
      </w:r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tLeast" w:line="360"/>
        <w:ind w:left="0" w:right="0" w:hanging="0"/>
        <w:jc w:val="left"/>
        <w:rPr/>
      </w:pPr>
      <w:r>
        <w:rPr>
          <w:b/>
          <w:sz w:val="30"/>
        </w:rPr>
        <w:t>I. PREMIOS Y RECONOCIMIENTOS</w:t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89"/>
      </w:tblGrid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Premi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Orinoquia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Fecha</w:t>
              <w:tab/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1998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89"/>
      </w:tblGrid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Premi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Premio de Estímulo al Investigador (P.E.I.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Fecha</w:t>
              <w:tab/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1999-2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89"/>
      </w:tblGrid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Premi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Who’s Who Professional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Fecha</w:t>
              <w:tab/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2003-200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/>
      </w:pPr>
      <w:r>
        <w:rPr>
          <w:b/>
          <w:sz w:val="30"/>
        </w:rPr>
        <w:t>J. FORMACIÓN DE RECURSOS HUMANOS</w:t>
      </w:r>
    </w:p>
    <w:p>
      <w:pPr>
        <w:pStyle w:val="Heading2"/>
        <w:bidi w:val="0"/>
        <w:spacing w:lineRule="atLeast" w:line="360"/>
        <w:ind w:left="0" w:right="0" w:hanging="0"/>
        <w:jc w:val="left"/>
        <w:rPr/>
      </w:pPr>
      <w:r>
        <w:rPr/>
        <w:tab/>
      </w:r>
    </w:p>
    <w:p>
      <w:pPr>
        <w:pStyle w:val="Heading2"/>
        <w:bidi w:val="0"/>
        <w:spacing w:lineRule="atLeast" w:line="360"/>
        <w:ind w:left="0" w:right="0" w:firstLine="708"/>
        <w:jc w:val="left"/>
        <w:rPr/>
      </w:pPr>
      <w:r>
        <w:rPr/>
        <w:t>TRABAJOS DE GRADO (PREGRADO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"/>
        <w:gridCol w:w="2635"/>
        <w:gridCol w:w="6076"/>
      </w:tblGrid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Nombre del Estudiante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Álvaro Gómez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 Tesis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Hidrogenación Catalítica de Nitratos en Solución Acuosa.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ítulo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Licenciado en Química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Universidad Central de Venezuela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000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"/>
        <w:gridCol w:w="2635"/>
        <w:gridCol w:w="6076"/>
      </w:tblGrid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Nombre del Estudiante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Yelitza Crespo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 Tesis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Estudio Fisicoquímico y Remediación de aguas subterráneas de la Cuenca del Lago de Valencia.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ítulo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Licenciado en Química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Universidad Central de Venezuela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001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"/>
        <w:gridCol w:w="2635"/>
        <w:gridCol w:w="6076"/>
      </w:tblGrid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Nombre del Estudiante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Mario Magarelli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 Tesis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Caracterización de Catalizadores de M-Mo y M-V en estado sulfurado.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ítulo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Licenciado en Química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Universidad Central de Venezuela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001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"/>
        <w:gridCol w:w="2635"/>
        <w:gridCol w:w="6076"/>
      </w:tblGrid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Nombre del Estudiante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sabel Ramón y Rivera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 Tesis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Niveles de Nitratos en las </w:t>
            </w:r>
            <w:r>
              <w:rPr>
                <w:b/>
                <w:caps/>
                <w:sz w:val="24"/>
              </w:rPr>
              <w:t>a</w:t>
            </w:r>
            <w:r>
              <w:rPr>
                <w:b/>
                <w:sz w:val="24"/>
              </w:rPr>
              <w:t xml:space="preserve">guas </w:t>
            </w:r>
            <w:r>
              <w:rPr>
                <w:b/>
                <w:caps/>
                <w:sz w:val="24"/>
              </w:rPr>
              <w:t>s</w:t>
            </w:r>
            <w:r>
              <w:rPr>
                <w:b/>
                <w:sz w:val="24"/>
              </w:rPr>
              <w:t>ubterráneas de la Cuenca del Lago de Valencia y su Remediación Catalítica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ítulo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Licenciado en Química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Universidad Central de Venezuela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001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"/>
        <w:gridCol w:w="2635"/>
        <w:gridCol w:w="6076"/>
      </w:tblGrid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Nombre del Estudiante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Douglas Rodríguez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 Tesis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Síntesis y </w:t>
            </w:r>
            <w:r>
              <w:rPr>
                <w:b/>
                <w:caps/>
                <w:sz w:val="24"/>
              </w:rPr>
              <w:t>c</w:t>
            </w:r>
            <w:r>
              <w:rPr>
                <w:b/>
                <w:sz w:val="24"/>
              </w:rPr>
              <w:t xml:space="preserve">aracterización de Sulfuros de Ni-V </w:t>
            </w:r>
            <w:r>
              <w:rPr>
                <w:b/>
                <w:caps/>
                <w:sz w:val="24"/>
              </w:rPr>
              <w:t>s</w:t>
            </w:r>
            <w:r>
              <w:rPr>
                <w:b/>
                <w:sz w:val="24"/>
              </w:rPr>
              <w:t>oportados.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ítulo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Licenciado en Química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Universidad Central de Venezuela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001.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Nombre del Estudiante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Hectdorys Mora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 Tesis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Estudio de la </w:t>
            </w:r>
            <w:r>
              <w:rPr>
                <w:b/>
                <w:caps/>
                <w:sz w:val="24"/>
              </w:rPr>
              <w:t>d</w:t>
            </w:r>
            <w:r>
              <w:rPr>
                <w:b/>
                <w:sz w:val="24"/>
              </w:rPr>
              <w:t xml:space="preserve">isolución de </w:t>
            </w:r>
            <w:r>
              <w:rPr>
                <w:b/>
                <w:caps/>
                <w:sz w:val="24"/>
              </w:rPr>
              <w:t>f</w:t>
            </w:r>
            <w:r>
              <w:rPr>
                <w:b/>
                <w:sz w:val="24"/>
              </w:rPr>
              <w:t xml:space="preserve">eldespatos por </w:t>
            </w:r>
            <w:r>
              <w:rPr>
                <w:b/>
                <w:caps/>
                <w:sz w:val="24"/>
              </w:rPr>
              <w:t>á</w:t>
            </w:r>
            <w:r>
              <w:rPr>
                <w:b/>
                <w:sz w:val="24"/>
              </w:rPr>
              <w:t xml:space="preserve">cidos </w:t>
            </w:r>
            <w:r>
              <w:rPr>
                <w:b/>
                <w:caps/>
                <w:sz w:val="24"/>
              </w:rPr>
              <w:t>i</w:t>
            </w:r>
            <w:r>
              <w:rPr>
                <w:b/>
                <w:sz w:val="24"/>
              </w:rPr>
              <w:t>norgánicos.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ítulo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Licenciado en Química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Universidad Central de Venezuela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001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"/>
        <w:gridCol w:w="2635"/>
        <w:gridCol w:w="6076"/>
      </w:tblGrid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Nombre del Estudiante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lorangel Bustamante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 Tesis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Estudios de Adsorción de Fosfatos en Sedimentos del Lago de Valencia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ítulo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Licenciado en Química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Universidad Central de Venezuela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001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"/>
        <w:gridCol w:w="2635"/>
        <w:gridCol w:w="6076"/>
      </w:tblGrid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Nombre del Estudiante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Carmen Elena Bastidas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 Tesis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Síntesis de Catalizadores para la reducción catalítica de nitratos en solución acuosa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ítulo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Licenciado en Química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Universidad Central de Venezuela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001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"/>
        <w:gridCol w:w="2635"/>
        <w:gridCol w:w="6076"/>
      </w:tblGrid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Nombre del Estudiante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Celia Susana Pinto Castilla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 Tesis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Cambios de adsorción de fósforo asociado al manejo agroecológico en sabanas al norte del </w:t>
            </w:r>
            <w:r>
              <w:rPr>
                <w:b/>
                <w:caps/>
                <w:sz w:val="24"/>
              </w:rPr>
              <w:t>e</w:t>
            </w:r>
            <w:r>
              <w:rPr>
                <w:b/>
                <w:sz w:val="24"/>
              </w:rPr>
              <w:t xml:space="preserve">stado Amazonas, cultivada con </w:t>
            </w:r>
            <w:r>
              <w:rPr>
                <w:b/>
                <w:i/>
                <w:sz w:val="24"/>
              </w:rPr>
              <w:t>Vigna Unguiculata Var Tuy</w:t>
            </w:r>
            <w:r>
              <w:rPr>
                <w:b/>
                <w:sz w:val="24"/>
              </w:rPr>
              <w:t>.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ítulo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Licenciado en Química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Universidad Central de Venezuela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001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both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579"/>
        <w:gridCol w:w="6022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Nombre del Estudiant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Rodrigo Belisario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 Tesis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Estudio de la adsorción de algunos contaminantes presentes en ripios de perforación, sobre una fracción de suelo.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ítulo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Licenciado en Químic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Universidad Central de Venezuel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001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both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579"/>
        <w:gridCol w:w="6022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Nombre del Estudiant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Emiliano Zapat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 Tesis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Síntesis y caracterización de sistemas sulfurados de Fe-Mo soportados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ítulo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Licenciado en Químic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Universidad Central de Venezuel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001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579"/>
        <w:gridCol w:w="6022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Nombre del Estudiant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Mariluz Murillo V.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 Tesis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Estudio de </w:t>
            </w:r>
            <w:r>
              <w:rPr>
                <w:b/>
                <w:caps/>
                <w:sz w:val="24"/>
              </w:rPr>
              <w:t>s</w:t>
            </w:r>
            <w:r>
              <w:rPr>
                <w:b/>
                <w:sz w:val="24"/>
              </w:rPr>
              <w:t xml:space="preserve">istemas </w:t>
            </w:r>
            <w:r>
              <w:rPr>
                <w:b/>
                <w:caps/>
                <w:sz w:val="24"/>
              </w:rPr>
              <w:t>m</w:t>
            </w:r>
            <w:r>
              <w:rPr>
                <w:b/>
                <w:sz w:val="24"/>
              </w:rPr>
              <w:t>ásicos de Ni-V como Precursores de Catalizadores de Hidrotratamiento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ítulo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Licenciado en Químic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Universidad Central de Venezuel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002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579"/>
        <w:gridCol w:w="6022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Nombre del Estudiant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omás Salas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 Tesis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Estudio de </w:t>
            </w:r>
            <w:r>
              <w:rPr>
                <w:b/>
                <w:caps/>
                <w:sz w:val="24"/>
              </w:rPr>
              <w:t>c</w:t>
            </w:r>
            <w:r>
              <w:rPr>
                <w:b/>
                <w:sz w:val="24"/>
              </w:rPr>
              <w:t xml:space="preserve">atalizadores </w:t>
            </w:r>
            <w:r>
              <w:rPr>
                <w:b/>
                <w:caps/>
                <w:sz w:val="24"/>
              </w:rPr>
              <w:t>s</w:t>
            </w:r>
            <w:r>
              <w:rPr>
                <w:b/>
                <w:sz w:val="24"/>
              </w:rPr>
              <w:t>ulfurados de Ni-V / alúmin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ítulo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Licenciado en Químic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Universidad Central de Venezuel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002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579"/>
        <w:gridCol w:w="6022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Nombre del Estudiant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Elias Kassabji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 Tesis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Estudio hidrogeoquímico y remediación de aguas subterráneas de la cuenca del Lago de Valencia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ítulo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Licenciado en Químic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Universidad Central de Venezuel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002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579"/>
        <w:gridCol w:w="6022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Nombre del Estudiant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Rafael Flores 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 Tesis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Reducción de </w:t>
            </w:r>
            <w:r>
              <w:rPr>
                <w:b/>
                <w:caps/>
                <w:sz w:val="24"/>
              </w:rPr>
              <w:t>n</w:t>
            </w:r>
            <w:r>
              <w:rPr>
                <w:b/>
                <w:sz w:val="24"/>
              </w:rPr>
              <w:t xml:space="preserve">itratos por </w:t>
            </w:r>
            <w:r>
              <w:rPr>
                <w:b/>
                <w:caps/>
                <w:sz w:val="24"/>
              </w:rPr>
              <w:t>h</w:t>
            </w:r>
            <w:r>
              <w:rPr>
                <w:b/>
                <w:sz w:val="24"/>
              </w:rPr>
              <w:t xml:space="preserve">idrogenación </w:t>
            </w:r>
            <w:r>
              <w:rPr>
                <w:b/>
                <w:caps/>
                <w:sz w:val="24"/>
              </w:rPr>
              <w:t>c</w:t>
            </w:r>
            <w:r>
              <w:rPr>
                <w:b/>
                <w:sz w:val="24"/>
              </w:rPr>
              <w:t xml:space="preserve">atalítica en </w:t>
            </w:r>
            <w:r>
              <w:rPr>
                <w:b/>
                <w:caps/>
                <w:sz w:val="24"/>
              </w:rPr>
              <w:t>s</w:t>
            </w:r>
            <w:r>
              <w:rPr>
                <w:b/>
                <w:sz w:val="24"/>
              </w:rPr>
              <w:t xml:space="preserve">oluciones </w:t>
            </w:r>
            <w:r>
              <w:rPr>
                <w:b/>
                <w:caps/>
                <w:sz w:val="24"/>
              </w:rPr>
              <w:t>a</w:t>
            </w:r>
            <w:r>
              <w:rPr>
                <w:b/>
                <w:sz w:val="24"/>
              </w:rPr>
              <w:t xml:space="preserve">cuosas en un </w:t>
            </w:r>
            <w:r>
              <w:rPr>
                <w:b/>
                <w:caps/>
                <w:sz w:val="24"/>
              </w:rPr>
              <w:t>r</w:t>
            </w:r>
            <w:r>
              <w:rPr>
                <w:b/>
                <w:sz w:val="24"/>
              </w:rPr>
              <w:t xml:space="preserve">eactor por </w:t>
            </w:r>
            <w:r>
              <w:rPr>
                <w:b/>
                <w:caps/>
                <w:sz w:val="24"/>
              </w:rPr>
              <w:t>c</w:t>
            </w:r>
            <w:r>
              <w:rPr>
                <w:b/>
                <w:sz w:val="24"/>
              </w:rPr>
              <w:t>arg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ítulo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geniero Químico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Universidad de Oriente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002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579"/>
        <w:gridCol w:w="6022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Nombre del Estudiant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Ana Beatriz Maldonado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 Tesis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Síntesis y </w:t>
            </w:r>
            <w:r>
              <w:rPr>
                <w:b/>
                <w:caps/>
                <w:sz w:val="24"/>
              </w:rPr>
              <w:t>c</w:t>
            </w:r>
            <w:r>
              <w:rPr>
                <w:b/>
                <w:sz w:val="24"/>
              </w:rPr>
              <w:t xml:space="preserve">aracterización de Catalizadores Ni-Cu soportados empleados en la </w:t>
            </w:r>
            <w:r>
              <w:rPr>
                <w:b/>
                <w:caps/>
                <w:sz w:val="24"/>
              </w:rPr>
              <w:t>r</w:t>
            </w:r>
            <w:r>
              <w:rPr>
                <w:b/>
                <w:sz w:val="24"/>
              </w:rPr>
              <w:t xml:space="preserve">educción de </w:t>
            </w:r>
            <w:r>
              <w:rPr>
                <w:b/>
                <w:caps/>
                <w:sz w:val="24"/>
              </w:rPr>
              <w:t>n</w:t>
            </w:r>
            <w:r>
              <w:rPr>
                <w:b/>
                <w:sz w:val="24"/>
              </w:rPr>
              <w:t>itratos.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ítulo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Licenciado en Químic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Universidad Simón Bolívar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002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579"/>
        <w:gridCol w:w="6022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Nombre del Estudiant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Carlos Barcia / Manuel Caldeir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 Tesis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Desarrollo de una metodología de análisis de nitritos para aguas de consumo humano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ítulo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écnico Superior en Químic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UT-RC Dr. Federico Rivero Palacio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002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579"/>
        <w:gridCol w:w="6022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Nombre del Estudiant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Patrick Rodríguez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 Tesis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Estudio de las propiedades superficiales, estructurales y catalíticas de carburos y nitruros de vanadio. 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ítulo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geniero Químic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Universidad Central de Venezuel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003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579"/>
        <w:gridCol w:w="6022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Nombre del Estudiant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Enrique Royero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 Tesis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Efecto de la salinidad y la dureza en la reducción catalítica de nitratos en solución acuosa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ítulo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Licenciado en Químic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Universidad Central de Venezuel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003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579"/>
        <w:gridCol w:w="6022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Nombre del Estudiant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ván Figuero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 Tesis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Estudio de la degradación de tinturas en fase acuosa empleando catalizadores bimetálicos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ítulo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Licenciado en Químic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Universidad Central de Venezuel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003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579"/>
        <w:gridCol w:w="6022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Nombre del Estudiant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sabella Römer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 Tesis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Estudio de la degradación de tinturas en agua por oxidación catalític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ítulo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Licenciado en Químic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Universidad Central de Venezuel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003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579"/>
        <w:gridCol w:w="6021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Nombre del Estudiante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Mirla Rodríguez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 Tesis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Catalizadores de Pd-Fe para la reducción de nitratos en aguas de consumo humano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ítulo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Licenciado en Química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Universidad Central de Venezuela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003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Nombre del Estudiante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Magce del V. Bonilla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 Tesis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Estudio de la oxidación catalítica en fase acuosa de ácidos carboxílicos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ítulo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Licenciado en Química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Universidad Central de Venezuela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003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579"/>
        <w:gridCol w:w="6022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Nombre del Estudiant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Oscar J. Rauseo F.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 Tesis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Estudio de la influencia del solvente en el entrecruzamiento de caucho sintético en solución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ítulo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Licenciado en Químic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Universidad Central de Venezuel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003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579"/>
        <w:gridCol w:w="6022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Nombre del Estudiant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Rafael T. Rodríguez M.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 Tesis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Remoción de nitratos y nitritos en aguas para consumo humano empleando un proceso de reducción catalítica: Pt-Sn/Z</w:t>
            </w:r>
            <w:r>
              <w:rPr>
                <w:b/>
                <w:caps/>
                <w:sz w:val="24"/>
              </w:rPr>
              <w:t>sm</w:t>
            </w:r>
            <w:r>
              <w:rPr>
                <w:b/>
                <w:sz w:val="24"/>
              </w:rPr>
              <w:t>-5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ítulo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Licenciado en Químic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Universidad Simón Bolivar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003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579"/>
        <w:gridCol w:w="6022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Nombre del Estudiant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Arnoldo Hernández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 Tesis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Reducción catalítica de especies iónicas en solución acuosa empleando hierro cero-valente.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ítulo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Licenciado en Químic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Universidad Central de Venezuel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004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579"/>
        <w:gridCol w:w="6022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Nombre del Estudiant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Natalia Orteg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 Tesis</w:t>
            </w:r>
          </w:p>
        </w:tc>
        <w:tc>
          <w:tcPr>
            <w:tcW w:w="6022" w:type="dxa"/>
            <w:tcBorders/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s-MX"/>
              </w:rPr>
            </w:pPr>
            <w:r>
              <w:rPr>
                <w:b/>
                <w:sz w:val="24"/>
                <w:lang w:val="es-MX"/>
              </w:rPr>
              <w:t>Estudio de la oxidación catalítica de fenoles y nitrofenoles en solución acuosa: sistema Co / MnO</w:t>
            </w:r>
            <w:r>
              <w:rPr>
                <w:b/>
                <w:sz w:val="24"/>
                <w:vertAlign w:val="subscript"/>
                <w:lang w:val="es-MX"/>
              </w:rPr>
              <w:t>2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ítulo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Licenciado en Químic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Universidad Central de Venezuel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005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579"/>
        <w:gridCol w:w="6022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Nombre del Estudiant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José Vicente Agüero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 Tesis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Estudio cinético de la reducción de Nitratos por nanopartículas de hierro en solución acuos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ítulo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Licenciado en Químic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Universidad Central de Venezuel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006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579"/>
        <w:gridCol w:w="6022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Nombre del Estudiant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Mehyber Briceño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 Tesis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Reduccion catalítica de nitratos y nitritos en aguas para consumo humano: sistema Ba-PtCu/Alúmin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ítulo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geniero Químico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UNEXPO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004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579"/>
        <w:gridCol w:w="6022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Nombre del Estudiant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Maury Pérez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 Tesis</w:t>
            </w:r>
          </w:p>
        </w:tc>
        <w:tc>
          <w:tcPr>
            <w:tcW w:w="6022" w:type="dxa"/>
            <w:tcBorders/>
          </w:tcPr>
          <w:p>
            <w:pPr>
              <w:pStyle w:val="BodyText3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Oxidación catalítica con aire del naranja III en solución acuosa: sistema Co/MnO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ítulo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Licenciado en Químic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Universidad Central de Venezuel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005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579"/>
        <w:gridCol w:w="6022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Nombre del Estudiant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rancisco Merchan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 Tesis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Estudio de la Hidrodesclorinación catalítica de Bifenilos policlorados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ítulo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Licenciado en Químic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Universidad Central de Venezuel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006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579"/>
        <w:gridCol w:w="6022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Nombre del Estudiant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Marjorie La Ros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 Tesis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Hidrodesclorinación catalítica de Bifenilo policloradosde aceites dieléctricos bajo condiciones de hidrotratamiento convencional 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ítulo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Licenciado en Químic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Universidad Central de Venezuel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005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579"/>
        <w:gridCol w:w="6022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Nombre del Estudiant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Rafael Cornieles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 Tesis</w:t>
            </w:r>
          </w:p>
        </w:tc>
        <w:tc>
          <w:tcPr>
            <w:tcW w:w="6022" w:type="dxa"/>
            <w:tcBorders/>
          </w:tcPr>
          <w:p>
            <w:pPr>
              <w:pStyle w:val="BodyText3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Oxidación Catalítica con aire de soluciones acuosas de ácido tannico empleando sistemas Fe, Cu, Mn soportados sobre una arcilla venezolana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ítulo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Licenciado en Químic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Universidad Central de Venezuel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006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579"/>
        <w:gridCol w:w="6022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Nombre del Estudiant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Kenyi Garcí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 Tesis</w:t>
            </w:r>
          </w:p>
        </w:tc>
        <w:tc>
          <w:tcPr>
            <w:tcW w:w="6022" w:type="dxa"/>
            <w:tcBorders/>
          </w:tcPr>
          <w:p>
            <w:pPr>
              <w:pStyle w:val="BodyText3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Síntesis, caracterización y reactividad de sistemas catalíticos Cu/CeO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ítulo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Licenciado en Químic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Universidad Central de Venezuel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005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579"/>
        <w:gridCol w:w="6022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Nombre del Estudiant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Andreina Montesinos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 Tesis</w:t>
            </w:r>
          </w:p>
        </w:tc>
        <w:tc>
          <w:tcPr>
            <w:tcW w:w="6022" w:type="dxa"/>
            <w:tcBorders/>
          </w:tcPr>
          <w:p>
            <w:pPr>
              <w:pStyle w:val="BodyText3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4"/>
              </w:rPr>
              <w:t>Oxidación catalítica con aire de metil-terbutil-eter en agu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ítulo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Licenciado en Químic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Universidad Central de Venezuel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005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579"/>
        <w:gridCol w:w="6022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Nombre del Estudiant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Fernando Yánez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 Tesis</w:t>
            </w:r>
          </w:p>
        </w:tc>
        <w:tc>
          <w:tcPr>
            <w:tcW w:w="6022" w:type="dxa"/>
            <w:tcBorders/>
          </w:tcPr>
          <w:p>
            <w:pPr>
              <w:pStyle w:val="BodyText3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Estudio cinético de la degradación de contaminantes en aguas residuales en un reactor trifásico empleando ozonólisis-UV y Fe/ZSM-5.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ítulo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Licenciado en Químic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Universidad Central de Venezuel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2006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579"/>
        <w:gridCol w:w="6022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Nombre del Estudiant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Jesús Pérez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 Tesis</w:t>
            </w:r>
          </w:p>
        </w:tc>
        <w:tc>
          <w:tcPr>
            <w:tcW w:w="6022" w:type="dxa"/>
            <w:tcBorders/>
          </w:tcPr>
          <w:p>
            <w:pPr>
              <w:pStyle w:val="BodyText3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Ozonación catalítica de Dodecilbencensulfonato de sodio en agua.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ítulo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Licenciado en Químic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Universidad Central de Venezuel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005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579"/>
        <w:gridCol w:w="6022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Nombre del Estudiant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Waddi Francesccini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 Tesis</w:t>
            </w:r>
          </w:p>
        </w:tc>
        <w:tc>
          <w:tcPr>
            <w:tcW w:w="6022" w:type="dxa"/>
            <w:tcBorders/>
          </w:tcPr>
          <w:p>
            <w:pPr>
              <w:pStyle w:val="BodyText3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Estudio de la Reactividad y Biodegradabilidad de efluentes en la Oxidación Catalítica con Aire de ácidos carboxílicos en solución acuosa.</w:t>
            </w:r>
            <w:r>
              <w:rPr>
                <w:b/>
                <w:sz w:val="24"/>
                <w:lang w:val="es-ES"/>
              </w:rPr>
              <w:t xml:space="preserve"> 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ítulo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Licenciado en Químic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Universidad Central de Venezuel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005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579"/>
        <w:gridCol w:w="6022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Nombre del Estudiant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Liliana Padrón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 Tesis</w:t>
            </w:r>
          </w:p>
        </w:tc>
        <w:tc>
          <w:tcPr>
            <w:tcW w:w="6022" w:type="dxa"/>
            <w:tcBorders/>
          </w:tcPr>
          <w:p>
            <w:pPr>
              <w:pStyle w:val="BodyText3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Análisis de Lixiviados provenientes del Relleno sanitario La Bonanza.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ítulo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Licenciado en Químic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Universidad Central de Venezuel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005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579"/>
        <w:gridCol w:w="6022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Nombre del Estudiant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Héctor Bermejo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 Tesis</w:t>
            </w:r>
          </w:p>
        </w:tc>
        <w:tc>
          <w:tcPr>
            <w:tcW w:w="6022" w:type="dxa"/>
            <w:tcBorders/>
          </w:tcPr>
          <w:p>
            <w:pPr>
              <w:pStyle w:val="BodyText3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Estudio de sistemas W/PEG/TiO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 xml:space="preserve"> en la foto-oxidación catalítica de la tintura naranja III.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ítulo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Licenciado en Químic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Universidad Central de Venezuel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005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579"/>
        <w:gridCol w:w="6021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Nombre del Estudiante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Keyla Fuentes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 Tesis</w:t>
            </w:r>
          </w:p>
        </w:tc>
        <w:tc>
          <w:tcPr>
            <w:tcW w:w="6021" w:type="dxa"/>
            <w:tcBorders/>
          </w:tcPr>
          <w:p>
            <w:pPr>
              <w:pStyle w:val="BodyText3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Degradación Foto-catalítica del 4-cloro-2-metil-fenol empleando titania dopada con óxido de tungsteno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ítulo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Licenciado en Química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Universidad Central de Venezuela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006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Nombre del Estudiante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Adriana Merchan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 Tesis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Estudio de la oxidación avanzada de fenoles en solución acuosa: sistema ozono-</w:t>
            </w:r>
            <w:r>
              <w:rPr>
                <w:b/>
                <w:caps/>
                <w:sz w:val="24"/>
              </w:rPr>
              <w:t>uv</w:t>
            </w:r>
            <w:r>
              <w:rPr>
                <w:b/>
                <w:sz w:val="24"/>
              </w:rPr>
              <w:t>- Fe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ítulo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.S.U. en Química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UT Federico Rivero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006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bidi w:val="0"/>
        <w:spacing w:lineRule="atLeast" w:line="360"/>
        <w:ind w:left="0" w:right="0" w:firstLine="708"/>
        <w:jc w:val="left"/>
        <w:rPr/>
      </w:pPr>
      <w:r>
        <w:rPr/>
        <w:t>TRABAJOS DE GRADO (POSTGRADO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"/>
        <w:gridCol w:w="2635"/>
        <w:gridCol w:w="6076"/>
      </w:tblGrid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Nombre del Estudiante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Ricardo Harner C.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 Tesis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Reducción </w:t>
            </w:r>
            <w:r>
              <w:rPr>
                <w:b/>
                <w:caps/>
                <w:sz w:val="24"/>
              </w:rPr>
              <w:t>c</w:t>
            </w:r>
            <w:r>
              <w:rPr>
                <w:b/>
                <w:sz w:val="24"/>
              </w:rPr>
              <w:t xml:space="preserve">atalítica de </w:t>
            </w:r>
            <w:r>
              <w:rPr>
                <w:b/>
                <w:caps/>
                <w:sz w:val="24"/>
              </w:rPr>
              <w:t>e</w:t>
            </w:r>
            <w:r>
              <w:rPr>
                <w:b/>
                <w:sz w:val="24"/>
              </w:rPr>
              <w:t xml:space="preserve">species Químicas  </w:t>
            </w:r>
            <w:r>
              <w:rPr>
                <w:b/>
                <w:caps/>
                <w:sz w:val="24"/>
              </w:rPr>
              <w:t>i</w:t>
            </w:r>
            <w:r>
              <w:rPr>
                <w:b/>
                <w:sz w:val="24"/>
              </w:rPr>
              <w:t xml:space="preserve">norgánicas en </w:t>
            </w:r>
            <w:r>
              <w:rPr>
                <w:b/>
                <w:caps/>
                <w:sz w:val="24"/>
              </w:rPr>
              <w:t>a</w:t>
            </w:r>
            <w:r>
              <w:rPr>
                <w:b/>
                <w:sz w:val="24"/>
              </w:rPr>
              <w:t xml:space="preserve">guas de la </w:t>
            </w:r>
            <w:r>
              <w:rPr>
                <w:b/>
                <w:caps/>
                <w:sz w:val="24"/>
              </w:rPr>
              <w:t>c</w:t>
            </w:r>
            <w:r>
              <w:rPr>
                <w:b/>
                <w:sz w:val="24"/>
              </w:rPr>
              <w:t>uenca del Lago de Valencia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ítulo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Magíster Sc. Ingeniería Ambiental.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Universidad Central de Venezuela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002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"/>
        <w:gridCol w:w="2635"/>
        <w:gridCol w:w="6076"/>
      </w:tblGrid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Nombre del Estudiante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Diana A. Posada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 Tesis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MX"/>
              </w:rPr>
            </w:pPr>
            <w:r>
              <w:rPr>
                <w:rFonts w:eastAsia="Arial Unicode MS"/>
                <w:b/>
                <w:sz w:val="24"/>
                <w:lang w:val="es-MX"/>
              </w:rPr>
              <w:t>Oxidación Catalítica de Materia Orgánica presente en aguas de producción en la industria petrolera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ítulo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Magíster Sc. Ingeniería Ambiental.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Universidad Central de Venezuela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005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/>
      </w:pPr>
      <w:r>
        <w:rPr>
          <w:sz w:val="24"/>
        </w:rPr>
        <w:tab/>
        <w:tab/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"/>
        <w:gridCol w:w="2635"/>
        <w:gridCol w:w="6076"/>
      </w:tblGrid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Nombre del Estudiante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Adriana Giuliante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 Tesis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Estudio de Sistemas de Oxidación Avanzada para la Degradación de Clorofenoles.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ítulo a obtener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Magíster Sc. Química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Universidad Simón Bolívar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006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"/>
        <w:gridCol w:w="2635"/>
        <w:gridCol w:w="6076"/>
      </w:tblGrid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Nombre del Estudiante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Delfín Rivas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 Tesis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Estudio de Carburos de Vanadio como Catalizadores para Hidrotratamiento.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ítulo a obtener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Magíster Sc. Química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Universidad Simón Bolívar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006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/>
      </w:pPr>
      <w:r>
        <w:rPr>
          <w:sz w:val="24"/>
        </w:rPr>
        <w:tab/>
      </w:r>
      <w:r>
        <w:rPr>
          <w:sz w:val="26"/>
        </w:rPr>
        <w:t>FORMACIÓN Y CAPACITACIÓN DE INSTRUCTORES</w:t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71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"/>
        <w:gridCol w:w="2362"/>
        <w:gridCol w:w="4537"/>
      </w:tblGrid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Nombre del Profesor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Olgioly Domínguez Quintero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Universidad Central de Venezuela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acultad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geniería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2005-2007.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/>
      </w:pPr>
      <w:r>
        <w:rPr>
          <w:b/>
          <w:sz w:val="30"/>
        </w:rPr>
        <w:t>K.</w:t>
      </w:r>
      <w:r>
        <w:rPr>
          <w:sz w:val="26"/>
        </w:rPr>
        <w:t xml:space="preserve"> </w:t>
      </w:r>
      <w:r>
        <w:rPr>
          <w:b/>
          <w:sz w:val="30"/>
        </w:rPr>
        <w:t>ASISTENCIAS A CONGRESOS</w:t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sz w:val="26"/>
        </w:rPr>
        <w:tab/>
      </w:r>
      <w:r>
        <w:rPr>
          <w:b/>
          <w:sz w:val="28"/>
        </w:rPr>
        <w:t>CONGRESOS NACIONALES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1352"/>
        <w:gridCol w:w="7368"/>
      </w:tblGrid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Titulo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Hidrogenólisis de n-Butano sobre catalizadores Ru-Mo/A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Autores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  <w:u w:val="single"/>
              </w:rPr>
              <w:t>Betancourt, P</w:t>
            </w:r>
            <w:r>
              <w:rPr>
                <w:sz w:val="24"/>
              </w:rPr>
              <w:t>.; Bolívar, C.; Marcano, P.; Pérez Zurita, M.J.; Goldwasser, J. y Scott, C.E.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Evento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XIII Encuentro Nacional de Catálisis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Lugar/Fecha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U.C.V.,  Caracas, 24-28 de </w:t>
              <w:tab/>
              <w:t>Abril de 1995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both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1352"/>
        <w:gridCol w:w="7368"/>
      </w:tblGrid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Titulo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Caracterización de Catalizadores de Ru-Mo/A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Autores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  <w:u w:val="single"/>
              </w:rPr>
              <w:t>Betancourt, P</w:t>
            </w:r>
            <w:r>
              <w:rPr>
                <w:sz w:val="24"/>
              </w:rPr>
              <w:t>., Scott, C. E., Goldwasser J., Bolívar C., Pérez, M. y Marcano, P.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Evento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XLV Convención Anual de AsoVAC.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Lugar/Fecha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Universidad Bicentenaria. Maracay, 19-24 de Noviembre de 1995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both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1352"/>
        <w:gridCol w:w="7368"/>
      </w:tblGrid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Titulo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Catalizadores Selectivos para Reacciones de HDN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Autores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Pfaff C.,</w:t>
            </w:r>
            <w:r>
              <w:rPr>
                <w:sz w:val="24"/>
                <w:u w:val="single"/>
                <w:lang w:val="en-US"/>
              </w:rPr>
              <w:t xml:space="preserve"> Betancourt, P</w:t>
            </w:r>
            <w:r>
              <w:rPr>
                <w:sz w:val="24"/>
                <w:lang w:val="en-US"/>
              </w:rPr>
              <w:t xml:space="preserve">., Scott C, Hubaut R 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Evento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XLV Convención Anual de AsoVAC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Lugar/Fecha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Universidad Bicentenaria. Maracay, 14-19 de Noviembre de 1999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both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1352"/>
        <w:gridCol w:w="7368"/>
      </w:tblGrid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Titulo</w:t>
            </w:r>
          </w:p>
        </w:tc>
        <w:tc>
          <w:tcPr>
            <w:tcW w:w="7368" w:type="dxa"/>
            <w:tcBorders/>
          </w:tcPr>
          <w:p>
            <w:pPr>
              <w:pStyle w:val="Heading1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Degradación Térmica de Polímeros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Autores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pt-BR"/>
              </w:rPr>
            </w:pPr>
            <w:r>
              <w:rPr>
                <w:sz w:val="24"/>
                <w:lang w:val="pt-BR"/>
              </w:rPr>
              <w:t xml:space="preserve">Figueroa I., Casanova R., Pfaff C., Scott C. E., Bolívar C., </w:t>
            </w:r>
            <w:r>
              <w:rPr>
                <w:sz w:val="24"/>
                <w:u w:val="single"/>
                <w:lang w:val="pt-BR"/>
              </w:rPr>
              <w:t xml:space="preserve"> Betancourt, P</w:t>
            </w:r>
            <w:r>
              <w:rPr>
                <w:sz w:val="24"/>
                <w:lang w:val="pt-BR"/>
              </w:rPr>
              <w:t>.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Evento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XLV Convención Anual de AsoVAC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Lugar/Fecha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Universidad Bicentenaria. Maracay, 14-19 de Noviembre de 1999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both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1352"/>
        <w:gridCol w:w="7368"/>
      </w:tblGrid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Titulo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Degradación Catalítica de Polímeros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Autores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pt-BR"/>
              </w:rPr>
            </w:pPr>
            <w:r>
              <w:rPr>
                <w:sz w:val="24"/>
                <w:lang w:val="pt-BR"/>
              </w:rPr>
              <w:t xml:space="preserve">Casanova R., Figueroa I., Pfaff C., Scott C. E., Bolívar C., </w:t>
            </w:r>
            <w:r>
              <w:rPr>
                <w:sz w:val="24"/>
                <w:u w:val="single"/>
                <w:lang w:val="pt-BR"/>
              </w:rPr>
              <w:t xml:space="preserve"> Betancourt, P</w:t>
            </w:r>
            <w:r>
              <w:rPr>
                <w:sz w:val="24"/>
                <w:lang w:val="pt-BR"/>
              </w:rPr>
              <w:t>.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Evento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XLV Convención Anual de AsoVAC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Lugar/Fecha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Universidad Bicentenaria. Maracay, 14-19 de Noviembre de 1999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both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1352"/>
        <w:gridCol w:w="7368"/>
      </w:tblGrid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Titulo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Hidrogenación Catalítica de Nitratos en Solución Acuosa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Autores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Betancourt, P</w:t>
            </w:r>
            <w:r>
              <w:rPr>
                <w:sz w:val="24"/>
                <w:lang w:val="en-US"/>
              </w:rPr>
              <w:t>., Scott C.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Evento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XLV Convención Anual de AsoVAC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Lugar/Fecha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Universidad Bicentenaria. Maracay, 14-19 de Noviembre de 1999.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Titulo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Degradación Catalítica de Polímeros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Autores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pt-BR"/>
              </w:rPr>
            </w:pPr>
            <w:r>
              <w:rPr>
                <w:sz w:val="24"/>
                <w:lang w:val="pt-BR"/>
              </w:rPr>
              <w:t xml:space="preserve">Casanova R., Figueroa I., Pfaff C., Scott C. E., Bolívar C., </w:t>
            </w:r>
            <w:r>
              <w:rPr>
                <w:sz w:val="24"/>
                <w:u w:val="single"/>
                <w:lang w:val="pt-BR"/>
              </w:rPr>
              <w:t xml:space="preserve"> Betancourt, P</w:t>
            </w:r>
            <w:r>
              <w:rPr>
                <w:sz w:val="24"/>
                <w:lang w:val="pt-BR"/>
              </w:rPr>
              <w:t>.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Evento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XLV Convención Anual de AsoVAC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Lugar/Fecha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Universidad Bicentenaria. Maracay, 14-19 de Noviembre de 1999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both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1352"/>
        <w:gridCol w:w="7368"/>
      </w:tblGrid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Titulo</w:t>
            </w:r>
          </w:p>
        </w:tc>
        <w:tc>
          <w:tcPr>
            <w:tcW w:w="7368" w:type="dxa"/>
            <w:tcBorders/>
          </w:tcPr>
          <w:p>
            <w:pPr>
              <w:pStyle w:val="Heading1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Evidencia de la incorporación del galio en tamices moleculares tipo 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GaAPSO-11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Autores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Pfaff C.,</w:t>
            </w:r>
            <w:r>
              <w:rPr>
                <w:sz w:val="24"/>
                <w:u w:val="single"/>
                <w:lang w:val="en-US"/>
              </w:rPr>
              <w:t xml:space="preserve"> Betancourt, P</w:t>
            </w:r>
            <w:r>
              <w:rPr>
                <w:sz w:val="24"/>
                <w:lang w:val="en-US"/>
              </w:rPr>
              <w:t>., Goldwasser J.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Evento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L Convención Anual de AsoVAC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Lugar/Fecha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Universidad Simón Bolívar, 2000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both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1352"/>
        <w:gridCol w:w="7368"/>
      </w:tblGrid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Titulo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Caracterización de sistemas Ni-Cu soportados empleados en la reducción de nitratos en aguas para consumo humano.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Autores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  <w:u w:val="single"/>
              </w:rPr>
              <w:t>Betancourt Paulino</w:t>
            </w:r>
            <w:r>
              <w:rPr>
                <w:sz w:val="24"/>
              </w:rPr>
              <w:t>, Gómez Álvaro, Pfaff Carolina, Moronta Delfín.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Evento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XVI Encuentro Nacional de Catálisis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Lugar/Fecha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Universidad  del Zulia. Maracaibo, 1 al 5 de Abril del 2001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both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354"/>
        <w:gridCol w:w="7247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Titulo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Niveles de sulfato, nitrato y fosfato en las aguas subterráneas del sector occidental de la </w:t>
            </w:r>
            <w:r>
              <w:rPr>
                <w:caps/>
                <w:sz w:val="24"/>
              </w:rPr>
              <w:t>c</w:t>
            </w:r>
            <w:r>
              <w:rPr>
                <w:sz w:val="24"/>
              </w:rPr>
              <w:t>uenca del Lago de Valencia.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Autores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Crespo Y., </w:t>
            </w:r>
            <w:r>
              <w:rPr>
                <w:sz w:val="24"/>
                <w:u w:val="single"/>
              </w:rPr>
              <w:t>Betancourt P</w:t>
            </w:r>
            <w:r>
              <w:rPr>
                <w:sz w:val="24"/>
              </w:rPr>
              <w:t>., Meléndez W. y Montero R. L.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Evento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XVI Encuentro Nacional de Catálisis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Lugar/Fecha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Universidad  del Zulia. Maracaibo, 1 al 5 de Abril del 2001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354"/>
        <w:gridCol w:w="7247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Titulo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Reducción catalítica de nitratos y nitritos en solución acuosa.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Autores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Crespo Yelitza, Álvaro Gómez, Ramón Montero, Williams Meléndez, Alonso Ojeda, Carlos Scott, José Goldwasser y </w:t>
            </w:r>
            <w:r>
              <w:rPr>
                <w:sz w:val="24"/>
                <w:u w:val="single"/>
              </w:rPr>
              <w:t>Paulino Betancourt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Evento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XVI Encuentro Nacional de Catálisis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Lugar/Fecha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Universidad  del Zulia. Maracaibo, 1 al 5 de Abril del 2001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354"/>
        <w:gridCol w:w="7247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Titulo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Síntesis de sulfuros activos en reacciones de HDN.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Autores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 xml:space="preserve">M. Magarelli, C. E. Scott, D. Moronta y </w:t>
            </w:r>
            <w:r>
              <w:rPr>
                <w:sz w:val="24"/>
                <w:u w:val="single"/>
                <w:lang w:val="fr-FR"/>
              </w:rPr>
              <w:t>P. Betancourt</w:t>
            </w:r>
            <w:r>
              <w:rPr>
                <w:sz w:val="24"/>
                <w:lang w:val="fr-FR"/>
              </w:rPr>
              <w:t>.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Evento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XVI Encuentro Nacional de Catálisis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Lugar/Fecha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Universidad  del Zulia. Maracaibo, 1 al 5 de Abril del 2001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both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354"/>
        <w:gridCol w:w="7247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Titulo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Síntesis y caracterización de sistemas sulfurados de Ni-V soportados.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Autores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D. Rodríguez, C.E. Scott y </w:t>
            </w:r>
            <w:r>
              <w:rPr>
                <w:sz w:val="24"/>
                <w:u w:val="single"/>
              </w:rPr>
              <w:t>P. Betancourt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Evento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XVI Encuentro Nacional de Catálisis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Lugar/Fecha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Universidad  del Zulia. Maracaibo, 1 al 5 de Abril del 2001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both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354"/>
        <w:gridCol w:w="7247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Titulo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Efecto de la incorporación del Ga en tamices moleculares tipo silicoaluminofosfato (SAPO-11).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Autores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Pfaff C., </w:t>
            </w:r>
            <w:r>
              <w:rPr>
                <w:sz w:val="24"/>
                <w:u w:val="single"/>
              </w:rPr>
              <w:t>Betancourt P</w:t>
            </w:r>
            <w:r>
              <w:rPr>
                <w:sz w:val="24"/>
              </w:rPr>
              <w:t>., Machado F., López C. M., Goldwasser J. y Ramirez M. M.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Evento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XVI Encuentro Nacional de Catálisis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Lugar/Fecha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Universidad  del Zulia. Maracaibo, 1 al 5 de Abril del 2001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both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354"/>
        <w:gridCol w:w="7247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Titulo</w:t>
            </w:r>
          </w:p>
        </w:tc>
        <w:tc>
          <w:tcPr>
            <w:tcW w:w="7247" w:type="dxa"/>
            <w:tcBorders/>
          </w:tcPr>
          <w:p>
            <w:pPr>
              <w:pStyle w:val="Heading1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Remediación catalítica de nitratos presentes en las aguas subterráneas de la región sur-este del Lago de Valencia. 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Autores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Ramón y Rivera I., </w:t>
            </w:r>
            <w:r>
              <w:rPr>
                <w:sz w:val="24"/>
                <w:u w:val="single"/>
              </w:rPr>
              <w:t>Betancourt P</w:t>
            </w:r>
            <w:r>
              <w:rPr>
                <w:sz w:val="24"/>
              </w:rPr>
              <w:t>., Montero R., Meléndez W. y Ojeda A.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Evento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LI Convención Anual de ASOVAC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Lugar/Fecha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Universidad  Nacional Experimental del Táchira, San Cristóbal, 18 al 23 de Noviembre del 2001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both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354"/>
        <w:gridCol w:w="7247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Titulo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Oxidación catalítica con aire de compuestos orgánicos: sistema Cu/CeO</w:t>
            </w:r>
            <w:r>
              <w:rPr>
                <w:sz w:val="24"/>
                <w:vertAlign w:val="subscript"/>
              </w:rPr>
              <w:t>2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Autores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Diana Posada, Fernando Liendo, Carolina Pfaff, </w:t>
            </w:r>
            <w:r>
              <w:rPr>
                <w:caps/>
                <w:sz w:val="24"/>
              </w:rPr>
              <w:t>s</w:t>
            </w:r>
            <w:r>
              <w:rPr>
                <w:sz w:val="24"/>
              </w:rPr>
              <w:t xml:space="preserve">antiago </w:t>
            </w:r>
            <w:r>
              <w:rPr>
                <w:caps/>
                <w:sz w:val="24"/>
              </w:rPr>
              <w:t>m</w:t>
            </w:r>
            <w:r>
              <w:rPr>
                <w:sz w:val="24"/>
              </w:rPr>
              <w:t xml:space="preserve">arrero, Delfín Moronta y </w:t>
            </w:r>
            <w:r>
              <w:rPr>
                <w:sz w:val="24"/>
                <w:u w:val="single"/>
              </w:rPr>
              <w:t>Paulino Betancourt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Evento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VI Congreso Venezolano de Químic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Lugar/Fecha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UNIMAR. Isla de Margarita, Venezuela. 2-6 Noviembre 2003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354"/>
        <w:gridCol w:w="7247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Titulo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Síntesis, caracterización y propiedades catalíticas de CuC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inmovilizado en Poli-(4-vinilpiridina).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Autores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Álvaro Pardey, Alcides Rojas, Delfín Moronta, Paulino Betancourt, Carlos Chinea, Carlos Scott, Caribay Urbina, Juan Álvarez. 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Evento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VI Congreso Venezolano de Químic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Lugar/Fecha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UNIMAR. Isla de Margarita, Venezuela. 2-6 Noviembre 2003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354"/>
        <w:gridCol w:w="7247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Titulo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Efecto Inhibidor del H2S en la HDCl de Bifenilos Policlorados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Autores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Paulino Betancourt, Joaquín Brito, Armando Díaz y Ernesto Bastardo. 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Evento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VII Congreso Venezolano de Química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Lugar/Fecha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ULA. Mérida, Venezuela. Noviembre 2005.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bidi w:val="0"/>
        <w:spacing w:lineRule="atLeast" w:line="360"/>
        <w:ind w:left="0" w:right="0" w:firstLine="708"/>
        <w:jc w:val="both"/>
        <w:rPr/>
      </w:pPr>
      <w:r>
        <w:rPr>
          <w:sz w:val="28"/>
        </w:rPr>
        <w:t>CONGRESOS INTERNACIONALES</w:t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1352"/>
        <w:gridCol w:w="7368"/>
      </w:tblGrid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Titulo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Hidrogenólisis de n-Butano sobre catalizadores soportados de Ru-Mo.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MX"/>
              </w:rPr>
            </w:pPr>
            <w:r>
              <w:rPr>
                <w:sz w:val="24"/>
                <w:lang w:val="es-MX"/>
              </w:rPr>
              <w:t>Autores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MX"/>
              </w:rPr>
            </w:pPr>
            <w:r>
              <w:rPr>
                <w:sz w:val="24"/>
                <w:u w:val="single"/>
                <w:lang w:val="es-MX"/>
              </w:rPr>
              <w:t>Betancourt P.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Evento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XXII Congreso Latinoamericano de Química y XXI Jornadas    Chilenas de Química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Lugar/Fecha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Universidad de Concepción, Concepción, Chile., 7 al 12 de Enero de 1996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both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1352"/>
        <w:gridCol w:w="7368"/>
      </w:tblGrid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Titulo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Síntesis y Caracterización de catalizadores másicos basados en Rutenio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MX"/>
              </w:rPr>
            </w:pPr>
            <w:r>
              <w:rPr>
                <w:sz w:val="24"/>
                <w:lang w:val="es-MX"/>
              </w:rPr>
              <w:t>Autores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fr-FR"/>
              </w:rPr>
            </w:pPr>
            <w:r>
              <w:rPr>
                <w:sz w:val="24"/>
                <w:u w:val="single"/>
                <w:lang w:val="fr-FR"/>
              </w:rPr>
              <w:t>Betancourt, P</w:t>
            </w:r>
            <w:r>
              <w:rPr>
                <w:sz w:val="24"/>
                <w:lang w:val="fr-FR"/>
              </w:rPr>
              <w:t>., Scott, C. E. y R. Hubaut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Evento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IV Taller Franco-Venezolano de Catálisis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Lugar/Fecha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Universidad Central de Venezuela, Caracas, 28 y 29 de Enero de 1998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1352"/>
        <w:gridCol w:w="7368"/>
      </w:tblGrid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Titulo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Estudio de los Sistemas Binarios basados en Rutenio como Catalizadores de Hidrotratamiento.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Autores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Betancourt, P</w:t>
            </w:r>
            <w:r>
              <w:rPr>
                <w:sz w:val="24"/>
                <w:lang w:val="en-US"/>
              </w:rPr>
              <w:t>., J. Goldwasser, R. Hubaut y Scott, C. E.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Evento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XVI Simposio Iberoamericano de Catálisis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Lugar/Fecha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Cartagena de Indias, Colombia. 23 al 28 de agosto de 1998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1352"/>
        <w:gridCol w:w="7368"/>
      </w:tblGrid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Titulo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Comparison of  Thiophene Hydrogenation and Desulfuration over Pure and Mixed Fe-V and Ni-V Sulfide Catalysts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MX"/>
              </w:rPr>
            </w:pPr>
            <w:r>
              <w:rPr>
                <w:sz w:val="24"/>
                <w:lang w:val="es-MX"/>
              </w:rPr>
              <w:t>Autores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Betancourt P</w:t>
            </w:r>
            <w:r>
              <w:rPr>
                <w:sz w:val="24"/>
                <w:lang w:val="en-US"/>
              </w:rPr>
              <w:t>., Rives A., Grimblot J., Scott C. y Hubaut R.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Evento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XVI Simposio Iberoamericano de Catálisis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Lugar/Fecha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Cartagena de Indias, Colombia. 23 al 28 de agosto de 1998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708" w:right="0" w:hanging="0"/>
        <w:jc w:val="left"/>
        <w:rPr/>
      </w:pPr>
      <w:r>
        <w:rPr>
          <w:sz w:val="24"/>
        </w:rPr>
        <w:t xml:space="preserve"> </w:t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1352"/>
        <w:gridCol w:w="7368"/>
      </w:tblGrid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Titulo</w:t>
            </w:r>
          </w:p>
        </w:tc>
        <w:tc>
          <w:tcPr>
            <w:tcW w:w="7368" w:type="dxa"/>
            <w:tcBorders/>
          </w:tcPr>
          <w:p>
            <w:pPr>
              <w:pStyle w:val="Heading1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Hydrotreating with Mixed Fe-Ni Sulphides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Autores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Betancourt, P</w:t>
            </w:r>
            <w:r>
              <w:rPr>
                <w:sz w:val="24"/>
                <w:lang w:val="en-US"/>
              </w:rPr>
              <w:t>.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Evento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  <w:vertAlign w:val="superscript"/>
                <w:lang w:val="en-US"/>
              </w:rPr>
              <w:t>nd</w:t>
            </w:r>
            <w:r>
              <w:rPr>
                <w:b/>
                <w:sz w:val="24"/>
                <w:lang w:val="en-US"/>
              </w:rPr>
              <w:t xml:space="preserve"> International Symposium Hydrotreatment and Hydrocracking of Oil Fraction</w:t>
            </w:r>
            <w:r>
              <w:rPr>
                <w:sz w:val="24"/>
                <w:lang w:val="en-US"/>
              </w:rPr>
              <w:t>.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Lugar/Fecha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Antwerpen, Bélgica, 15-17 de Noviembre de 1999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1352"/>
        <w:gridCol w:w="7368"/>
      </w:tblGrid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Titulo</w:t>
            </w:r>
          </w:p>
        </w:tc>
        <w:tc>
          <w:tcPr>
            <w:tcW w:w="7368" w:type="dxa"/>
            <w:tcBorders/>
          </w:tcPr>
          <w:p>
            <w:pPr>
              <w:pStyle w:val="Heading1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Caracterización por MET de catalizadores de Ru/A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Autores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pt-BR"/>
              </w:rPr>
            </w:pPr>
            <w:r>
              <w:rPr>
                <w:sz w:val="24"/>
                <w:lang w:val="pt-BR"/>
              </w:rPr>
              <w:t xml:space="preserve">Scott C. E., </w:t>
            </w:r>
            <w:r>
              <w:rPr>
                <w:caps/>
                <w:sz w:val="24"/>
                <w:lang w:val="pt-BR"/>
              </w:rPr>
              <w:t>s</w:t>
            </w:r>
            <w:r>
              <w:rPr>
                <w:sz w:val="24"/>
                <w:lang w:val="pt-BR"/>
              </w:rPr>
              <w:t xml:space="preserve">caffidi A., Ruggiero J., Guevara J., </w:t>
            </w:r>
            <w:r>
              <w:rPr>
                <w:sz w:val="24"/>
                <w:u w:val="single"/>
                <w:lang w:val="pt-BR"/>
              </w:rPr>
              <w:t>Betancourt, P</w:t>
            </w:r>
            <w:r>
              <w:rPr>
                <w:sz w:val="24"/>
                <w:lang w:val="pt-BR"/>
              </w:rPr>
              <w:t>, Goldwasser J., Bolívar C., Perez-zurita M. J., Urbina de Navarro C.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Evento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V Interamerican Electrón Microscopy Congress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Lugar/Fecha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Porlamar, Venezuela. Noviembre de 1999.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Titulo</w:t>
            </w:r>
          </w:p>
        </w:tc>
        <w:tc>
          <w:tcPr>
            <w:tcW w:w="7368" w:type="dxa"/>
            <w:tcBorders/>
          </w:tcPr>
          <w:p>
            <w:pPr>
              <w:pStyle w:val="Heading1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Reducción </w:t>
            </w:r>
            <w:r>
              <w:rPr>
                <w:caps/>
                <w:sz w:val="24"/>
              </w:rPr>
              <w:t>c</w:t>
            </w:r>
            <w:r>
              <w:rPr>
                <w:sz w:val="24"/>
              </w:rPr>
              <w:t xml:space="preserve">atalítica de </w:t>
            </w:r>
            <w:r>
              <w:rPr>
                <w:caps/>
                <w:sz w:val="24"/>
              </w:rPr>
              <w:t>n</w:t>
            </w:r>
            <w:r>
              <w:rPr>
                <w:sz w:val="24"/>
              </w:rPr>
              <w:t xml:space="preserve">itratos en aguas para </w:t>
            </w:r>
            <w:r>
              <w:rPr>
                <w:caps/>
                <w:sz w:val="24"/>
              </w:rPr>
              <w:t>c</w:t>
            </w:r>
            <w:r>
              <w:rPr>
                <w:sz w:val="24"/>
              </w:rPr>
              <w:t xml:space="preserve">onsumo </w:t>
            </w:r>
            <w:r>
              <w:rPr>
                <w:caps/>
                <w:sz w:val="24"/>
              </w:rPr>
              <w:t>h</w:t>
            </w:r>
            <w:r>
              <w:rPr>
                <w:sz w:val="24"/>
              </w:rPr>
              <w:t>umano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Autores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Betancourt, P</w:t>
            </w:r>
            <w:r>
              <w:rPr>
                <w:sz w:val="24"/>
                <w:lang w:val="en-US"/>
              </w:rPr>
              <w:t>., A. Gomez, C. Pfaff, C. E. Scott, J. Goldwasser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Evento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XVII simposium Iberoamericano de Catálisis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Lugar/Fecha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Oporto, Portugal, 16-21 de Julio de 2000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1352"/>
        <w:gridCol w:w="7368"/>
      </w:tblGrid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Titulo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Reducción </w:t>
            </w:r>
            <w:r>
              <w:rPr>
                <w:caps/>
                <w:sz w:val="24"/>
              </w:rPr>
              <w:t>c</w:t>
            </w:r>
            <w:r>
              <w:rPr>
                <w:sz w:val="24"/>
              </w:rPr>
              <w:t xml:space="preserve">atalítica de </w:t>
            </w:r>
            <w:r>
              <w:rPr>
                <w:caps/>
                <w:sz w:val="24"/>
              </w:rPr>
              <w:t>n</w:t>
            </w:r>
            <w:r>
              <w:rPr>
                <w:sz w:val="24"/>
              </w:rPr>
              <w:t>itratos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Autores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P. Betancourt</w:t>
            </w:r>
            <w:r>
              <w:rPr>
                <w:sz w:val="24"/>
                <w:lang w:val="en-US"/>
              </w:rPr>
              <w:t>, A. Gomez, Y. Crespo, C. Pfaff, C. E. Scott y J. Goldwasser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Evento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IV Congreso Internacional de Química. XIII Conferencia del Caribe de Química e Ingeniería Química.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Lugar/Fecha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La Havana, Cuba, 16-20 de Abril de 2001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1352"/>
        <w:gridCol w:w="7368"/>
      </w:tblGrid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Titulo</w:t>
            </w:r>
          </w:p>
        </w:tc>
        <w:tc>
          <w:tcPr>
            <w:tcW w:w="7368" w:type="dxa"/>
            <w:tcBorders/>
          </w:tcPr>
          <w:p>
            <w:pPr>
              <w:pStyle w:val="Heading1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Catalytic Removal of nitrates from drinking water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Autores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A. Gómez, D. Moronta, C. Scott, J. Goldwasser, C. Pfaff, </w:t>
            </w:r>
            <w:r>
              <w:rPr>
                <w:sz w:val="24"/>
                <w:u w:val="single"/>
                <w:lang w:val="en-US"/>
              </w:rPr>
              <w:t>P. Betancourt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Evento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V Symposium EuropaCat.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Lugar/Fecha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Ismerlick, Irlanda, 6-7 de Septiembre de 2001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354"/>
        <w:gridCol w:w="7247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Titulo</w:t>
            </w:r>
          </w:p>
        </w:tc>
        <w:tc>
          <w:tcPr>
            <w:tcW w:w="7247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Reducción </w:t>
            </w:r>
            <w:r>
              <w:rPr>
                <w:caps/>
                <w:sz w:val="24"/>
              </w:rPr>
              <w:t>c</w:t>
            </w:r>
            <w:r>
              <w:rPr>
                <w:sz w:val="24"/>
              </w:rPr>
              <w:t>atalítica en solución acuosa de nitratos y nitritos empleando catalizadores Pt-Cu / ZSM-5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Autores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Carolina Pfaff, Luis Melo,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Yelitza Crespo y </w:t>
            </w:r>
            <w:r>
              <w:rPr>
                <w:sz w:val="24"/>
                <w:u w:val="single"/>
              </w:rPr>
              <w:t>Paulino Betancourt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Evento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2° Congreso Iberoamericano de Química y Física </w:t>
            </w:r>
            <w:r>
              <w:rPr>
                <w:b/>
                <w:caps/>
                <w:sz w:val="24"/>
              </w:rPr>
              <w:t>a</w:t>
            </w:r>
            <w:r>
              <w:rPr>
                <w:b/>
                <w:sz w:val="24"/>
              </w:rPr>
              <w:t>mbiental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Lugar/Fecha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Varadero, Cuba, 5-9 de Noviembre de 2001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354"/>
        <w:gridCol w:w="7247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Titulo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Synthesis, characterization and HDN activity of vanadium sulphides using chelating agent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Autores</w:t>
            </w:r>
          </w:p>
        </w:tc>
        <w:tc>
          <w:tcPr>
            <w:tcW w:w="7247" w:type="dxa"/>
            <w:tcBorders/>
          </w:tcPr>
          <w:p>
            <w:pPr>
              <w:pStyle w:val="Heading1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M. Magarelli, C. E. Scott, D. Moronta, P. Betancourt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Evento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4th International Symposium on Group Five compounds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Lugar/Fecha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caps/>
                <w:sz w:val="24"/>
              </w:rPr>
              <w:t>t</w:t>
            </w:r>
            <w:r>
              <w:rPr>
                <w:sz w:val="24"/>
              </w:rPr>
              <w:t>oledo, España, 9-12 de Abril de 2002.</w:t>
            </w:r>
          </w:p>
        </w:tc>
      </w:tr>
    </w:tbl>
    <w:p>
      <w:pPr>
        <w:pStyle w:val="Heading1"/>
        <w:widowControl w:val="false"/>
        <w:bidi w:val="0"/>
        <w:spacing w:lineRule="atLeas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354"/>
        <w:gridCol w:w="7247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Titulo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es-ES"/>
              </w:rPr>
            </w:pPr>
            <w:r>
              <w:rPr>
                <w:sz w:val="24"/>
                <w:lang w:val="es-ES"/>
              </w:rPr>
              <w:t>Síntesis y actividad HDN de sulfuros másicos de Fe-V y Fe-Mo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Autores</w:t>
            </w:r>
          </w:p>
        </w:tc>
        <w:tc>
          <w:tcPr>
            <w:tcW w:w="7247" w:type="dxa"/>
            <w:tcBorders/>
          </w:tcPr>
          <w:p>
            <w:pPr>
              <w:pStyle w:val="Heading1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P. Betancourt, M.Magarelli, C. E. Scott, D. Moronta,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Evento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XVIII Simposio Iberoamericano de Catálisis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Lugar/Fecha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Porlamar, Venezuela, 15-20 de septiembre de 2002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354"/>
        <w:gridCol w:w="7247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Titulo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Catalizadores Pt-Cu / ZSM-5 para la remoción de nitratos y nitritos en aguas para consumo humano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Autores</w:t>
            </w:r>
          </w:p>
        </w:tc>
        <w:tc>
          <w:tcPr>
            <w:tcW w:w="7247" w:type="dxa"/>
            <w:tcBorders/>
          </w:tcPr>
          <w:p>
            <w:pPr>
              <w:pStyle w:val="Heading1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C. Pfaff, L. Melo y P. Betancourt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Evento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XVIII Simposio Iberoamericano de Catálisis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Lugar/Fecha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Porlamar, Venezuela, 15-21 de septiembre de 2002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354"/>
        <w:gridCol w:w="7247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14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Titulo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Characterization and catalytic evaluation of mixed Ni-V sulfides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Autores</w:t>
            </w:r>
          </w:p>
        </w:tc>
        <w:tc>
          <w:tcPr>
            <w:tcW w:w="7247" w:type="dxa"/>
            <w:tcBorders/>
          </w:tcPr>
          <w:p>
            <w:pPr>
              <w:pStyle w:val="Heading1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es-ES"/>
              </w:rPr>
            </w:pPr>
            <w:r>
              <w:rPr>
                <w:sz w:val="24"/>
                <w:lang w:val="es-ES"/>
              </w:rPr>
              <w:t xml:space="preserve">M. Murillo, J. L. Brito, </w:t>
            </w:r>
            <w:r>
              <w:rPr>
                <w:sz w:val="24"/>
                <w:u w:val="single"/>
                <w:lang w:val="es-ES"/>
              </w:rPr>
              <w:t>P. Betancourt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Evento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North American Catálisis Society Meeting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Lugar/Fecha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Cancún. México. 1-6 Junio 2003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354"/>
        <w:gridCol w:w="7247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Titulo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Catalizadores Pt-Sn / ZSM-5 para la remoción de nitratos y nitritos en aguas para consumo humano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Autores</w:t>
            </w:r>
          </w:p>
        </w:tc>
        <w:tc>
          <w:tcPr>
            <w:tcW w:w="7247" w:type="dxa"/>
            <w:tcBorders/>
          </w:tcPr>
          <w:p>
            <w:pPr>
              <w:pStyle w:val="Heading1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C. Pfaff, L. Melo y P. Betancourt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Evento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XIX Simposio Iberoamericano de Catálisis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Lugar/Fecha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354"/>
        <w:gridCol w:w="7247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Titulo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Oxidación Catalítica con Aire de Compuestos Orgánicos en Solución Acuosa empleando Cu/CeO2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Autores</w:t>
            </w:r>
          </w:p>
        </w:tc>
        <w:tc>
          <w:tcPr>
            <w:tcW w:w="7247" w:type="dxa"/>
            <w:tcBorders/>
          </w:tcPr>
          <w:p>
            <w:pPr>
              <w:pStyle w:val="Heading1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pt-BR"/>
              </w:rPr>
            </w:pPr>
            <w:r>
              <w:rPr>
                <w:sz w:val="24"/>
                <w:lang w:val="pt-BR"/>
              </w:rPr>
              <w:t>Diana Posada, Paulino Betancourt, Fernando Liendo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Evento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XIX Simposio Iberoamericano de Catálisis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Lugar/Fecha</w:t>
            </w:r>
          </w:p>
        </w:tc>
        <w:tc>
          <w:tcPr>
            <w:tcW w:w="7247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México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bidi w:val="0"/>
        <w:spacing w:lineRule="atLeast" w:line="360"/>
        <w:ind w:left="0" w:right="0" w:hanging="0"/>
        <w:jc w:val="left"/>
        <w:textAlignment w:val="baseline"/>
        <w:rPr/>
      </w:pPr>
      <w:r>
        <w:rPr/>
        <w:t>L. PUBLICACIONES</w:t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sz w:val="26"/>
        </w:rPr>
        <w:tab/>
      </w:r>
      <w:r>
        <w:rPr>
          <w:b/>
          <w:sz w:val="28"/>
        </w:rPr>
        <w:t>ARTÍCULOS ARBITRADOS EN REVISTAS INDIZADAS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1351"/>
        <w:gridCol w:w="7368"/>
      </w:tblGrid>
      <w:tr>
        <w:trPr/>
        <w:tc>
          <w:tcPr>
            <w:tcW w:w="2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Titulo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Interaction between Ruthenium and Molybdenum in Ru-Mo/Al</w:t>
            </w:r>
            <w:r>
              <w:rPr>
                <w:b/>
                <w:sz w:val="24"/>
                <w:vertAlign w:val="subscript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24"/>
                <w:vertAlign w:val="subscript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 xml:space="preserve"> Catalyst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Autores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pt-BR"/>
              </w:rPr>
            </w:pPr>
            <w:r>
              <w:rPr>
                <w:sz w:val="24"/>
                <w:lang w:val="pt-BR"/>
              </w:rPr>
              <w:t xml:space="preserve">Carlos E. Scott, Trino Romero, Estherina Lepore, Morela Arruebarrena, </w:t>
            </w:r>
            <w:r>
              <w:rPr>
                <w:sz w:val="24"/>
                <w:u w:val="single"/>
                <w:lang w:val="pt-BR"/>
              </w:rPr>
              <w:t>Paulino Betancourt</w:t>
            </w:r>
            <w:r>
              <w:rPr>
                <w:sz w:val="24"/>
                <w:lang w:val="pt-BR"/>
              </w:rPr>
              <w:t>, Carmelo Bolívar, M. J. Pérez Zurita, Pedro Marcano, José Goldwasser.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Revista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Applied Catalysis .A. 125 (1995) 71-7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1351"/>
        <w:gridCol w:w="7368"/>
      </w:tblGrid>
      <w:tr>
        <w:trPr/>
        <w:tc>
          <w:tcPr>
            <w:tcW w:w="26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b/>
                <w:sz w:val="24"/>
                <w:lang w:val="es-ES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Titulo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Comparación entre diversos Métodos para el </w:t>
            </w:r>
            <w:r>
              <w:rPr>
                <w:b/>
                <w:caps/>
                <w:sz w:val="24"/>
              </w:rPr>
              <w:t>c</w:t>
            </w:r>
            <w:r>
              <w:rPr>
                <w:b/>
                <w:sz w:val="24"/>
              </w:rPr>
              <w:t>alculo del Grado de Recubrimiento en Sólidos Catalíticos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Autores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V. Sazo, L. González,</w:t>
            </w:r>
            <w:r>
              <w:rPr>
                <w:sz w:val="24"/>
                <w:u w:val="single"/>
              </w:rPr>
              <w:t xml:space="preserve"> P. Betancourt</w:t>
            </w:r>
            <w:r>
              <w:rPr>
                <w:sz w:val="24"/>
              </w:rPr>
              <w:t>, M. J. Pérez-Zurita, C. Scott,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J. Goldwasser,  M. Houalla y D. Hercules.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Revista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Actas del Iberoamericano de Catálisis, 3 (1996) 1433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1351"/>
        <w:gridCol w:w="7368"/>
      </w:tblGrid>
      <w:tr>
        <w:trPr/>
        <w:tc>
          <w:tcPr>
            <w:tcW w:w="26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b/>
                <w:sz w:val="24"/>
                <w:lang w:val="es-ES"/>
              </w:rPr>
              <w:t>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Titulo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Caracterización de Catalizadores de Ru-Mo </w:t>
            </w:r>
            <w:r>
              <w:rPr>
                <w:b/>
                <w:caps/>
                <w:sz w:val="24"/>
              </w:rPr>
              <w:t>s</w:t>
            </w:r>
            <w:r>
              <w:rPr>
                <w:b/>
                <w:sz w:val="24"/>
              </w:rPr>
              <w:t>oportados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Autores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C. E. Scott, </w:t>
            </w:r>
            <w:r>
              <w:rPr>
                <w:sz w:val="24"/>
                <w:u w:val="single"/>
                <w:lang w:val="en-US"/>
              </w:rPr>
              <w:t xml:space="preserve"> P. Betancourt</w:t>
            </w:r>
            <w:r>
              <w:rPr>
                <w:sz w:val="24"/>
                <w:lang w:val="en-US"/>
              </w:rPr>
              <w:t>, J. Goldwasser, M. C. Pfaff, C. Bolívar.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Revista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Actas del Iberoamericano de Catálisis, 3 (1996) 1405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both"/>
        <w:rPr>
          <w:sz w:val="26"/>
        </w:rPr>
      </w:pPr>
      <w:r>
        <w:rPr>
          <w:sz w:val="26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1351"/>
        <w:gridCol w:w="7368"/>
      </w:tblGrid>
      <w:tr>
        <w:trPr/>
        <w:tc>
          <w:tcPr>
            <w:tcW w:w="26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Titulo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Study of Ruthenium-alumina System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Autores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Paulino Betancourt</w:t>
            </w:r>
            <w:r>
              <w:rPr>
                <w:sz w:val="24"/>
                <w:lang w:val="en-US"/>
              </w:rPr>
              <w:t>, Alain Rives, Robert Hubaut, Carlos E. Scott y José Goldwasser.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Revista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Applied Catalysis, 170 (1998) 307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both"/>
        <w:rPr>
          <w:sz w:val="26"/>
          <w:lang w:val="es-ES"/>
        </w:rPr>
      </w:pPr>
      <w:r>
        <w:rPr>
          <w:sz w:val="26"/>
          <w:lang w:val="es-ES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1351"/>
        <w:gridCol w:w="7368"/>
      </w:tblGrid>
      <w:tr>
        <w:trPr/>
        <w:tc>
          <w:tcPr>
            <w:tcW w:w="26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b/>
                <w:sz w:val="24"/>
                <w:lang w:val="es-ES"/>
              </w:rPr>
              <w:t>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Titulo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Estudio de las Especies Superficiales en Catalizadores de Ru/Al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.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Autores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Carlos E. Scott, José Ruggiero, Juana Guevara, Caribay Urbina de Navarro, Adriana Scaffidi, </w:t>
            </w:r>
            <w:r>
              <w:rPr>
                <w:sz w:val="24"/>
                <w:u w:val="single"/>
              </w:rPr>
              <w:t>Paulino Betancourt</w:t>
            </w:r>
            <w:r>
              <w:rPr>
                <w:sz w:val="24"/>
              </w:rPr>
              <w:t>, ,José Goldwasser, Carmelo Bolívar y M. J. Pérez-Zurita.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Revista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6"/>
              </w:rPr>
              <w:t>Actas del XVI Simposio Iberoamericano de Catálisis, 1 (1998) TI-1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1351"/>
        <w:gridCol w:w="7368"/>
      </w:tblGrid>
      <w:tr>
        <w:trPr/>
        <w:tc>
          <w:tcPr>
            <w:tcW w:w="26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b/>
                <w:sz w:val="24"/>
                <w:lang w:val="es-ES"/>
              </w:rPr>
              <w:t>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Titulo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Calculo de la Fracción de Superficie Recubierta en Catalizadores de Tungsteno Soportado sobre Alúmina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Autores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C. Pfaff, M. R. Goldwasser, </w:t>
            </w:r>
            <w:r>
              <w:rPr>
                <w:sz w:val="24"/>
                <w:u w:val="single"/>
                <w:lang w:val="en-US"/>
              </w:rPr>
              <w:t>P. Betancourt</w:t>
            </w:r>
            <w:r>
              <w:rPr>
                <w:sz w:val="24"/>
                <w:lang w:val="en-US"/>
              </w:rPr>
              <w:t>, M. J. Pérez-Zurita, C. Scott, J. Goldwasser, M. Houalla y D. M. Hercules.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Revista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Actas del XVI Simposio Iberoamericano de Catálisis, 1 (1998) 13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1351"/>
        <w:gridCol w:w="7368"/>
      </w:tblGrid>
      <w:tr>
        <w:trPr/>
        <w:tc>
          <w:tcPr>
            <w:tcW w:w="26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b/>
                <w:sz w:val="24"/>
                <w:lang w:val="es-ES"/>
              </w:rPr>
              <w:t>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Titulo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Estudio de los Sistemas Binarios basados en Rutenio como Catalizadores de Hidrotratamiento.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Autores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Betancourt, P</w:t>
            </w:r>
            <w:r>
              <w:rPr>
                <w:sz w:val="24"/>
                <w:lang w:val="en-US"/>
              </w:rPr>
              <w:t>., J. Goldwasser, R. Hubaut y Scott, C. E.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Revista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Actas del XVI Simposio Iberoamericano de Catálisis., 1 (1998) 73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both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1351"/>
        <w:gridCol w:w="7368"/>
      </w:tblGrid>
      <w:tr>
        <w:trPr/>
        <w:tc>
          <w:tcPr>
            <w:tcW w:w="26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Titulo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Comparison of Thiophene Hydrogenation and Desulfuration over Pure and Mixed Fe-V and Ni-V Sulfide Catalysts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Autores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Betancourt P</w:t>
            </w:r>
            <w:r>
              <w:rPr>
                <w:sz w:val="24"/>
                <w:lang w:val="en-US"/>
              </w:rPr>
              <w:t>., Rives A., Grimblot J., Scott C. y Hubaut R.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Revista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Actas del XVI Simposio Iberoamericano de Catálisis., 1 (1998) 343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293"/>
        <w:gridCol w:w="7308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Titulo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A Study of Manganese-silicoaluminophosphate Molecular Sieves</w:t>
            </w:r>
            <w:r>
              <w:rPr>
                <w:sz w:val="24"/>
                <w:lang w:val="en-US"/>
              </w:rPr>
              <w:t>.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Autore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Vieira, M. A. Tovar, C. Pfaff, </w:t>
            </w:r>
            <w:r>
              <w:rPr>
                <w:sz w:val="24"/>
                <w:u w:val="single"/>
              </w:rPr>
              <w:t>P. Betancourt</w:t>
            </w:r>
            <w:r>
              <w:rPr>
                <w:sz w:val="24"/>
              </w:rPr>
              <w:t>, B. Méndez, C. M. López, F. J. Machado, J. Goldwasser, M. M. Ramirez de Agudelo y M. Houalla.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Revista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Journal of Molecular Catalysis A: Chemical 144 (1999) 101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293"/>
        <w:gridCol w:w="7308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Titulo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Hydrotreating with Mixed Fe-Ni Sulphides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Autore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P. Betancourt,</w:t>
            </w:r>
            <w:r>
              <w:rPr>
                <w:sz w:val="24"/>
                <w:lang w:val="en-US"/>
              </w:rPr>
              <w:t xml:space="preserve"> C. E. Scott, J. Goldwasser, F. Gonzalez-Jimenez, P. B. Embaid, R. Hubaut, A. Rives.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Revista</w:t>
            </w:r>
          </w:p>
        </w:tc>
        <w:tc>
          <w:tcPr>
            <w:tcW w:w="7308" w:type="dxa"/>
            <w:tcBorders/>
          </w:tcPr>
          <w:p>
            <w:pPr>
              <w:pStyle w:val="BodyText2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bookmarkStart w:id="0" w:name="OLE_LINK1"/>
            <w:bookmarkStart w:id="1" w:name="OLE_LINK2"/>
            <w:r>
              <w:rPr>
                <w:shadow w:val="false"/>
                <w:lang w:val="en-US"/>
              </w:rPr>
              <w:t>Stud. in Surf. Sci. and Catal.</w:t>
            </w:r>
            <w:bookmarkEnd w:id="0"/>
            <w:bookmarkEnd w:id="1"/>
            <w:r>
              <w:rPr>
                <w:shadow w:val="false"/>
                <w:lang w:val="en-US"/>
              </w:rPr>
              <w:t>,127 (1999) 365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293"/>
        <w:gridCol w:w="7308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b/>
                <w:sz w:val="24"/>
                <w:lang w:val="es-ES"/>
              </w:rPr>
              <w:t>1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Titulo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Reducción </w:t>
            </w:r>
            <w:r>
              <w:rPr>
                <w:b/>
                <w:caps/>
                <w:sz w:val="24"/>
              </w:rPr>
              <w:t>c</w:t>
            </w:r>
            <w:r>
              <w:rPr>
                <w:b/>
                <w:sz w:val="24"/>
              </w:rPr>
              <w:t xml:space="preserve">atalítica de </w:t>
            </w:r>
            <w:r>
              <w:rPr>
                <w:b/>
                <w:caps/>
                <w:sz w:val="24"/>
              </w:rPr>
              <w:t>n</w:t>
            </w:r>
            <w:r>
              <w:rPr>
                <w:b/>
                <w:sz w:val="24"/>
              </w:rPr>
              <w:t xml:space="preserve">itratos para </w:t>
            </w:r>
            <w:r>
              <w:rPr>
                <w:b/>
                <w:caps/>
                <w:sz w:val="24"/>
              </w:rPr>
              <w:t>c</w:t>
            </w:r>
            <w:r>
              <w:rPr>
                <w:b/>
                <w:sz w:val="24"/>
              </w:rPr>
              <w:t xml:space="preserve">onsumo </w:t>
            </w:r>
            <w:r>
              <w:rPr>
                <w:b/>
                <w:caps/>
                <w:sz w:val="24"/>
              </w:rPr>
              <w:t>h</w:t>
            </w:r>
            <w:r>
              <w:rPr>
                <w:b/>
                <w:sz w:val="24"/>
              </w:rPr>
              <w:t>umano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Autore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Betancourt, P</w:t>
            </w:r>
            <w:r>
              <w:rPr>
                <w:sz w:val="24"/>
                <w:lang w:val="en-US"/>
              </w:rPr>
              <w:t>., A. Gomez, C. Pfaff, C. E. Scott, J. Goldwasser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Revista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Actas del XVII Simposio Iberoamericano de Catálisis. </w:t>
            </w:r>
            <w:r>
              <w:rPr>
                <w:sz w:val="24"/>
                <w:lang w:val="en-US"/>
              </w:rPr>
              <w:t>(2000)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293"/>
        <w:gridCol w:w="7308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Titulo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A Study of Ru-Mo/Al</w:t>
            </w:r>
            <w:r>
              <w:rPr>
                <w:b/>
                <w:sz w:val="24"/>
                <w:vertAlign w:val="subscript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24"/>
                <w:vertAlign w:val="subscript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 xml:space="preserve"> Catalysts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Autore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C. E. Scott, </w:t>
            </w:r>
            <w:r>
              <w:rPr>
                <w:sz w:val="24"/>
                <w:u w:val="single"/>
                <w:lang w:val="en-US"/>
              </w:rPr>
              <w:t>P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  <w:u w:val="single"/>
                <w:lang w:val="en-US"/>
              </w:rPr>
              <w:t xml:space="preserve">Betancourt, </w:t>
            </w:r>
            <w:r>
              <w:rPr>
                <w:sz w:val="24"/>
                <w:lang w:val="en-US"/>
              </w:rPr>
              <w:t xml:space="preserve">M. J. Pérez-Zurita, C. Bolívar, J. </w:t>
            </w:r>
            <w:r>
              <w:rPr>
                <w:caps/>
                <w:sz w:val="24"/>
                <w:lang w:val="en-US"/>
              </w:rPr>
              <w:t>g</w:t>
            </w:r>
            <w:r>
              <w:rPr>
                <w:sz w:val="24"/>
                <w:lang w:val="en-US"/>
              </w:rPr>
              <w:t>oldwasser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Revista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Applied Catálisis A: General, 197 (2000) 23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293"/>
        <w:gridCol w:w="7308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1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Titulo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Hydrotreating on mixed Vanadium-Nickel sulphides: A study of the Sinergetic Effect.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Autore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P. Betancourt,</w:t>
            </w:r>
            <w:r>
              <w:rPr>
                <w:sz w:val="24"/>
                <w:lang w:val="en-US"/>
              </w:rPr>
              <w:t xml:space="preserve"> A. Rives, C. Scott, R. Hubaut.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Revista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Catalysis Today, 57 (2000) 209.</w:t>
            </w:r>
          </w:p>
        </w:tc>
      </w:tr>
    </w:tbl>
    <w:p>
      <w:pPr>
        <w:pStyle w:val="BodyText2"/>
        <w:widowControl w:val="false"/>
        <w:bidi w:val="0"/>
        <w:spacing w:lineRule="atLeast" w:line="360"/>
        <w:ind w:left="0" w:right="0" w:hanging="0"/>
        <w:jc w:val="both"/>
        <w:rPr>
          <w:shadow w:val="false"/>
          <w:lang w:val="en-US"/>
        </w:rPr>
      </w:pPr>
      <w:r>
        <w:rPr>
          <w:shadow w:val="false"/>
          <w:lang w:val="en-US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293"/>
        <w:gridCol w:w="7308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1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Titulo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Dehydroisomerization of n-butane over Pt promoted Ga-substituted </w:t>
            </w:r>
            <w:r>
              <w:rPr>
                <w:b/>
                <w:caps/>
                <w:sz w:val="24"/>
                <w:lang w:val="en-US"/>
              </w:rPr>
              <w:t>s</w:t>
            </w:r>
            <w:r>
              <w:rPr>
                <w:b/>
                <w:sz w:val="24"/>
                <w:lang w:val="en-US"/>
              </w:rPr>
              <w:t>ilicoaluminophosphates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Autore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pt-BR"/>
              </w:rPr>
            </w:pPr>
            <w:r>
              <w:rPr>
                <w:sz w:val="24"/>
                <w:lang w:val="pt-BR"/>
              </w:rPr>
              <w:t xml:space="preserve">A. Vieira, M. A. Tovar, C. Pfaff, </w:t>
            </w:r>
            <w:r>
              <w:rPr>
                <w:sz w:val="24"/>
                <w:u w:val="single"/>
                <w:lang w:val="pt-BR"/>
              </w:rPr>
              <w:t>P. Betancourt,</w:t>
            </w:r>
            <w:r>
              <w:rPr>
                <w:sz w:val="24"/>
                <w:lang w:val="pt-BR"/>
              </w:rPr>
              <w:t xml:space="preserve"> B. Mendez, C. M. López, F. J. Machado, J. Goldwasser.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Revista</w:t>
            </w:r>
          </w:p>
        </w:tc>
        <w:tc>
          <w:tcPr>
            <w:tcW w:w="7308" w:type="dxa"/>
            <w:tcBorders/>
          </w:tcPr>
          <w:p>
            <w:pPr>
              <w:pStyle w:val="BodyText2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hadow w:val="false"/>
                <w:lang w:val="es-ES"/>
              </w:rPr>
              <w:t>Stud. Surf. Sci. Catal., 130 (2000) 269.</w:t>
            </w:r>
          </w:p>
        </w:tc>
      </w:tr>
    </w:tbl>
    <w:p>
      <w:pPr>
        <w:pStyle w:val="BodyText2"/>
        <w:widowControl w:val="false"/>
        <w:bidi w:val="0"/>
        <w:spacing w:lineRule="atLeast" w:line="360"/>
        <w:ind w:left="0" w:right="0" w:hanging="0"/>
        <w:jc w:val="both"/>
        <w:rPr>
          <w:shadow w:val="false"/>
          <w:lang w:val="es-ES"/>
        </w:rPr>
      </w:pPr>
      <w:r>
        <w:rPr>
          <w:shadow w:val="false"/>
          <w:lang w:val="es-ES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293"/>
        <w:gridCol w:w="7308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b/>
                <w:sz w:val="24"/>
                <w:lang w:val="es-ES"/>
              </w:rPr>
              <w:t>1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Titulo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Pt-Cu / H-ZSM-5 for removal of nitrates from drinking water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Autore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C. Pfaff, L. Melo, P. Betancourt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Revista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Reaction Kinetics and Catalysis Letters, 77 (2002) 2.</w:t>
            </w:r>
          </w:p>
        </w:tc>
      </w:tr>
    </w:tbl>
    <w:p>
      <w:pPr>
        <w:pStyle w:val="BodyText2"/>
        <w:widowControl w:val="false"/>
        <w:bidi w:val="0"/>
        <w:spacing w:lineRule="atLeast" w:line="360"/>
        <w:ind w:left="0" w:right="0" w:hanging="0"/>
        <w:jc w:val="both"/>
        <w:rPr>
          <w:shadow w:val="false"/>
          <w:lang w:val="en-US"/>
        </w:rPr>
      </w:pPr>
      <w:r>
        <w:rPr>
          <w:shadow w:val="false"/>
          <w:lang w:val="en-US"/>
        </w:rPr>
      </w:r>
    </w:p>
    <w:p>
      <w:pPr>
        <w:pStyle w:val="BodyText2"/>
        <w:bidi w:val="0"/>
        <w:spacing w:lineRule="atLeast" w:line="360"/>
        <w:ind w:left="0" w:right="0" w:hanging="0"/>
        <w:jc w:val="both"/>
        <w:rPr>
          <w:shadow w:val="false"/>
          <w:lang w:val="en-US"/>
        </w:rPr>
      </w:pPr>
      <w:r>
        <w:rPr>
          <w:shadow w:val="false"/>
          <w:lang w:val="en-US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293"/>
        <w:gridCol w:w="7308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1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GB"/>
              </w:rPr>
            </w:pPr>
            <w:r>
              <w:rPr>
                <w:sz w:val="24"/>
                <w:lang w:val="en-GB"/>
              </w:rPr>
              <w:t>Titulo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Synthesis, characterization and HDN activity of vanadium sulphides prepared with the use of chelating agent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GB"/>
              </w:rPr>
            </w:pPr>
            <w:r>
              <w:rPr>
                <w:sz w:val="24"/>
                <w:lang w:val="en-GB"/>
              </w:rPr>
              <w:t>Autore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en-GB"/>
              </w:rPr>
            </w:pPr>
            <w:r>
              <w:rPr>
                <w:sz w:val="24"/>
                <w:lang w:val="en-GB"/>
              </w:rPr>
              <w:t>M. Magarelli, C. E. Scott, D. Moronta, P. Betancourt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Revista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Catalysis Today, 78 (1-4) (2002) 339.</w:t>
            </w:r>
          </w:p>
        </w:tc>
      </w:tr>
    </w:tbl>
    <w:p>
      <w:pPr>
        <w:pStyle w:val="BodyText2"/>
        <w:widowControl w:val="false"/>
        <w:bidi w:val="0"/>
        <w:spacing w:lineRule="atLeast" w:line="360"/>
        <w:ind w:left="0" w:right="0" w:hanging="0"/>
        <w:jc w:val="both"/>
        <w:rPr>
          <w:shadow w:val="false"/>
          <w:lang w:val="en-US"/>
        </w:rPr>
      </w:pPr>
      <w:r>
        <w:rPr>
          <w:shadow w:val="false"/>
          <w:lang w:val="en-US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293"/>
        <w:gridCol w:w="7308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1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Titulo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Comparison of vanadium carbide and nitride catalysts for hydrotreating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Autore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 xml:space="preserve">Patrick Rodríguez, Joaquin Brito, Alberto Albornoz, Mary Labady, Carolina Pfaff, Santiago Marrero. </w:t>
            </w:r>
            <w:r>
              <w:rPr>
                <w:sz w:val="24"/>
                <w:lang w:val="fr-FR"/>
              </w:rPr>
              <w:t xml:space="preserve">Delfín Moronta, </w:t>
            </w:r>
            <w:r>
              <w:rPr>
                <w:sz w:val="24"/>
                <w:u w:val="single"/>
                <w:lang w:val="fr-FR"/>
              </w:rPr>
              <w:t>Paulino Betancourt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Revista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Catálisis Communications, 5 (2004) 79.</w:t>
            </w:r>
          </w:p>
        </w:tc>
      </w:tr>
    </w:tbl>
    <w:p>
      <w:pPr>
        <w:pStyle w:val="Sangra3detindependiente1"/>
        <w:widowControl w:val="false"/>
        <w:bidi w:val="0"/>
        <w:spacing w:lineRule="atLeast" w:line="360"/>
        <w:ind w:left="360" w:right="0" w:hanging="0"/>
        <w:rPr>
          <w:lang w:val="fr-FR"/>
        </w:rPr>
      </w:pPr>
      <w:r>
        <w:rPr>
          <w:lang w:val="fr-FR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293"/>
        <w:gridCol w:w="7308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b/>
                <w:sz w:val="24"/>
                <w:lang w:val="es-ES"/>
              </w:rPr>
              <w:t>1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Titulo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Spectroscopic characterization of a coordination complex based on dichlorocopper(II) and poly(4-vinylpyridine): Application in catalysis.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Autore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Alcides D. Rojas, Jorge E. Yánez , </w:t>
            </w:r>
            <w:r>
              <w:rPr>
                <w:sz w:val="24"/>
                <w:u w:val="single"/>
              </w:rPr>
              <w:t>Paulino Betancourt</w:t>
            </w:r>
            <w:r>
              <w:rPr>
                <w:sz w:val="24"/>
              </w:rPr>
              <w:t xml:space="preserve">, Carlos Scott , Carlos Chinea, Caribay Urbina, Delfin Moronta, Clementina Longo, </w:t>
              <w:br/>
              <w:t>Alvaro J. Pardey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Revista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Polihydron, 24 (2005) 511.</w:t>
            </w:r>
          </w:p>
        </w:tc>
      </w:tr>
    </w:tbl>
    <w:p>
      <w:pPr>
        <w:pStyle w:val="Sangra3detindependiente1"/>
        <w:widowControl w:val="false"/>
        <w:bidi w:val="0"/>
        <w:spacing w:lineRule="atLeast" w:line="360"/>
        <w:ind w:left="360" w:right="0" w:hanging="0"/>
        <w:rPr/>
      </w:pPr>
      <w:r>
        <w:rPr/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292"/>
        <w:gridCol w:w="7308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b/>
                <w:sz w:val="24"/>
                <w:lang w:val="es-ES"/>
              </w:rPr>
              <w:t>2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Titulo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Characterization and catalytic performance of bimetallic Pt-Sn / HZSM-5 catalyst used in denitratation of drinking water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Autore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Rafael Rodríguez, Carolina Pfaff, Luis Melo, </w:t>
            </w:r>
            <w:r>
              <w:rPr>
                <w:sz w:val="24"/>
                <w:u w:val="single"/>
              </w:rPr>
              <w:t>Paulino Betancourt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Revista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Catalysis Today 107-108 (2005) 100.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b/>
                <w:sz w:val="24"/>
                <w:lang w:val="es-ES"/>
              </w:rPr>
              <w:t>21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Titulo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Catalytic wet air oxidation of Aqueous solutions of substituted phenols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Autore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pt-BR"/>
              </w:rPr>
            </w:pPr>
            <w:r>
              <w:rPr>
                <w:sz w:val="24"/>
                <w:lang w:val="pt-BR"/>
              </w:rPr>
              <w:t xml:space="preserve">Diana Posada, </w:t>
            </w:r>
            <w:r>
              <w:rPr>
                <w:sz w:val="24"/>
                <w:u w:val="single"/>
                <w:lang w:val="pt-BR"/>
              </w:rPr>
              <w:t>Paulino Betancourt</w:t>
            </w:r>
            <w:r>
              <w:rPr>
                <w:sz w:val="24"/>
                <w:lang w:val="pt-BR"/>
              </w:rPr>
              <w:t>, Fernando Liendo, Joaquín L. Brito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Revista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Catalysis Letter, 106 (1-2) (2006) 81.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angra3detindependiente1"/>
        <w:widowControl w:val="false"/>
        <w:bidi w:val="0"/>
        <w:spacing w:lineRule="atLeast" w:line="360"/>
        <w:ind w:left="0" w:right="0" w:hanging="0"/>
        <w:rPr/>
      </w:pPr>
      <w:r>
        <w:rPr/>
      </w:r>
    </w:p>
    <w:p>
      <w:pPr>
        <w:pStyle w:val="Sangra3detindependiente1"/>
        <w:bidi w:val="0"/>
        <w:spacing w:lineRule="atLeast" w:line="360"/>
        <w:ind w:left="0" w:right="0" w:hanging="0"/>
        <w:rPr/>
      </w:pPr>
      <w:r>
        <w:rPr/>
      </w:r>
    </w:p>
    <w:p>
      <w:pPr>
        <w:pStyle w:val="Sangra3detindependiente1"/>
        <w:bidi w:val="0"/>
        <w:spacing w:lineRule="atLeast" w:line="360"/>
        <w:ind w:left="0" w:right="0" w:hanging="0"/>
        <w:rPr/>
      </w:pPr>
      <w:r>
        <w:rPr/>
      </w:r>
    </w:p>
    <w:p>
      <w:pPr>
        <w:pStyle w:val="Sangra3detindependiente1"/>
        <w:bidi w:val="0"/>
        <w:spacing w:lineRule="atLeast" w:line="360"/>
        <w:ind w:left="0" w:right="0" w:hanging="0"/>
        <w:rPr/>
      </w:pPr>
      <w:r>
        <w:rPr/>
      </w:r>
    </w:p>
    <w:p>
      <w:pPr>
        <w:pStyle w:val="Sangra3detindependiente1"/>
        <w:bidi w:val="0"/>
        <w:spacing w:lineRule="atLeast" w:line="360"/>
        <w:ind w:left="0" w:right="0" w:hanging="0"/>
        <w:rPr/>
      </w:pPr>
      <w:r>
        <w:rPr/>
      </w:r>
    </w:p>
    <w:p>
      <w:pPr>
        <w:pStyle w:val="Sangra3detindependiente1"/>
        <w:bidi w:val="0"/>
        <w:spacing w:lineRule="atLeast" w:line="360"/>
        <w:ind w:left="0" w:right="0" w:hanging="0"/>
        <w:rPr/>
      </w:pPr>
      <w:r>
        <w:rPr/>
      </w:r>
    </w:p>
    <w:p>
      <w:pPr>
        <w:pStyle w:val="Sangra3detindependiente1"/>
        <w:bidi w:val="0"/>
        <w:spacing w:lineRule="atLeast" w:line="360"/>
        <w:ind w:left="360" w:right="0" w:hanging="0"/>
        <w:rPr/>
      </w:pPr>
      <w:r>
        <w:rPr/>
        <w:t>ARTÍCULOS EN EXTENSO EN REVISTAS/ACTAS NO INDIZADAS</w:t>
      </w:r>
    </w:p>
    <w:p>
      <w:pPr>
        <w:pStyle w:val="Normal"/>
        <w:bidi w:val="0"/>
        <w:spacing w:lineRule="atLeast" w:line="360"/>
        <w:ind w:left="0" w:right="0" w:firstLine="360"/>
        <w:jc w:val="left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1351"/>
        <w:gridCol w:w="7368"/>
      </w:tblGrid>
      <w:tr>
        <w:trPr/>
        <w:tc>
          <w:tcPr>
            <w:tcW w:w="2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b/>
                <w:sz w:val="24"/>
                <w:lang w:val="es-ES"/>
              </w:rPr>
              <w:t>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Titulo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Preparación y Caracterización de Catalizadores de Pt-Ga/Al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.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Autores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C. Pfaff, P. Marcano, C. Scott, C. Bolívar, </w:t>
            </w:r>
            <w:r>
              <w:rPr>
                <w:sz w:val="24"/>
                <w:u w:val="single"/>
                <w:lang w:val="en-US"/>
              </w:rPr>
              <w:t>P. Betancourt</w:t>
            </w:r>
            <w:r>
              <w:rPr>
                <w:sz w:val="24"/>
                <w:lang w:val="en-US"/>
              </w:rPr>
              <w:t xml:space="preserve"> y J. Goldwasser.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Revista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Memorias del III Congreso Venezolano de Química, (1996) 378. Caracas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firstLine="360"/>
        <w:jc w:val="left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1351"/>
        <w:gridCol w:w="7368"/>
      </w:tblGrid>
      <w:tr>
        <w:trPr/>
        <w:tc>
          <w:tcPr>
            <w:tcW w:w="26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Titulo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Diversos Métodos para el Cálculo del grado de recubrimiento en </w:t>
            </w:r>
            <w:r>
              <w:rPr>
                <w:b/>
                <w:caps/>
                <w:sz w:val="24"/>
              </w:rPr>
              <w:t>c</w:t>
            </w:r>
            <w:r>
              <w:rPr>
                <w:b/>
                <w:sz w:val="24"/>
              </w:rPr>
              <w:t xml:space="preserve">atalizadores de Renio y Tungsteno </w:t>
            </w:r>
            <w:r>
              <w:rPr>
                <w:b/>
                <w:caps/>
                <w:sz w:val="24"/>
              </w:rPr>
              <w:t>s</w:t>
            </w:r>
            <w:r>
              <w:rPr>
                <w:b/>
                <w:sz w:val="24"/>
              </w:rPr>
              <w:t>oportado sobre Alúmina.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Autores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C. Pfaff, </w:t>
            </w:r>
            <w:r>
              <w:rPr>
                <w:sz w:val="24"/>
                <w:u w:val="single"/>
                <w:lang w:val="en-US"/>
              </w:rPr>
              <w:t>P. Betancourt,</w:t>
            </w:r>
            <w:r>
              <w:rPr>
                <w:sz w:val="24"/>
                <w:lang w:val="en-US"/>
              </w:rPr>
              <w:t xml:space="preserve"> M. J. Pérez Zurita, M. R. Goldwasser, C. Scott, J. Goldwasser, M. Houalla y D. M. Hercules.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Revista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Revista de la Sociedad Venezolana de Catálisis, 11 (1998) 29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1351"/>
        <w:gridCol w:w="7368"/>
      </w:tblGrid>
      <w:tr>
        <w:trPr/>
        <w:tc>
          <w:tcPr>
            <w:tcW w:w="26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Titulo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Formación del Hidrógeno Molecular Interestelar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Autores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es-ES"/>
              </w:rPr>
            </w:pPr>
            <w:r>
              <w:rPr>
                <w:sz w:val="24"/>
                <w:u w:val="single"/>
                <w:lang w:val="es-ES"/>
              </w:rPr>
              <w:t>Betancourt P.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Revista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Revista de la Sociedad Venezolana de Química, Vol. 20, Nº 4 (1997) 38.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Titulo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Catalizadores Selectivos para Reacciones de HDN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Autores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Pfaff C.,</w:t>
            </w:r>
            <w:r>
              <w:rPr>
                <w:sz w:val="24"/>
                <w:u w:val="single"/>
                <w:lang w:val="en-US"/>
              </w:rPr>
              <w:t xml:space="preserve"> Betancourt, P</w:t>
            </w:r>
            <w:r>
              <w:rPr>
                <w:sz w:val="24"/>
                <w:lang w:val="en-US"/>
              </w:rPr>
              <w:t>., Scott C, Hubaut R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Revista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Acta del XLV Convención Anual de AsoVAC., (1999)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1351"/>
        <w:gridCol w:w="7368"/>
      </w:tblGrid>
      <w:tr>
        <w:trPr/>
        <w:tc>
          <w:tcPr>
            <w:tcW w:w="26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Titulo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Degradación Térmica de Polímeros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Autores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pt-BR"/>
              </w:rPr>
            </w:pPr>
            <w:r>
              <w:rPr>
                <w:sz w:val="24"/>
                <w:lang w:val="pt-BR"/>
              </w:rPr>
              <w:t xml:space="preserve">Figueroa I., Casanova R., Pfaff C., Scott C. E., Bolívar C., </w:t>
            </w:r>
            <w:r>
              <w:rPr>
                <w:sz w:val="24"/>
                <w:u w:val="single"/>
                <w:lang w:val="pt-BR"/>
              </w:rPr>
              <w:t xml:space="preserve"> Betancourt, P</w:t>
            </w:r>
            <w:r>
              <w:rPr>
                <w:sz w:val="24"/>
                <w:lang w:val="pt-BR"/>
              </w:rPr>
              <w:t>.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Revista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Acta del XLV Convención Anual de AsoVAC., (1999)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1351"/>
        <w:gridCol w:w="7368"/>
      </w:tblGrid>
      <w:tr>
        <w:trPr/>
        <w:tc>
          <w:tcPr>
            <w:tcW w:w="26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Titulo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Degradación Catalítica de Polímeros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Autores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pt-BR"/>
              </w:rPr>
            </w:pPr>
            <w:r>
              <w:rPr>
                <w:sz w:val="24"/>
                <w:lang w:val="pt-BR"/>
              </w:rPr>
              <w:t xml:space="preserve">Casanova R., Figueroa I., Pfaff C., Scott C. E., Bolívar C., </w:t>
            </w:r>
            <w:r>
              <w:rPr>
                <w:sz w:val="24"/>
                <w:u w:val="single"/>
                <w:lang w:val="pt-BR"/>
              </w:rPr>
              <w:t xml:space="preserve"> Betancourt, P</w:t>
            </w:r>
            <w:r>
              <w:rPr>
                <w:sz w:val="24"/>
                <w:lang w:val="pt-BR"/>
              </w:rPr>
              <w:t>.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Revista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Acta del XLV Convención Anual de AsoVAC., (1999).</w:t>
            </w:r>
          </w:p>
        </w:tc>
      </w:tr>
    </w:tbl>
    <w:p>
      <w:pPr>
        <w:pStyle w:val="Heading1"/>
        <w:widowControl w:val="false"/>
        <w:bidi w:val="0"/>
        <w:spacing w:lineRule="atLeast" w:line="36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1351"/>
        <w:gridCol w:w="7368"/>
      </w:tblGrid>
      <w:tr>
        <w:trPr/>
        <w:tc>
          <w:tcPr>
            <w:tcW w:w="26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Titulo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Hidrogenación Catalítica de Nitratos en Solución Acuosa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Autores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u w:val="single"/>
                <w:lang w:val="es-ES"/>
              </w:rPr>
              <w:t>Betancourt, P</w:t>
            </w:r>
            <w:r>
              <w:rPr>
                <w:sz w:val="24"/>
                <w:lang w:val="es-ES"/>
              </w:rPr>
              <w:t>., Scott C.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Revista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XLV Convención Anual de AsoVAC., (1999)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1351"/>
        <w:gridCol w:w="7368"/>
      </w:tblGrid>
      <w:tr>
        <w:trPr/>
        <w:tc>
          <w:tcPr>
            <w:tcW w:w="26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Titulo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Caracterización por MET de catalizadores de Ru/Al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.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Autores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pt-BR"/>
              </w:rPr>
            </w:pPr>
            <w:r>
              <w:rPr>
                <w:sz w:val="24"/>
                <w:lang w:val="pt-BR"/>
              </w:rPr>
              <w:t xml:space="preserve">Scott C. E., Scaffidi A., Ruggiero J., Guevara J., </w:t>
            </w:r>
            <w:r>
              <w:rPr>
                <w:sz w:val="24"/>
                <w:u w:val="single"/>
                <w:lang w:val="pt-BR"/>
              </w:rPr>
              <w:t>Betancourt, P</w:t>
            </w:r>
            <w:r>
              <w:rPr>
                <w:sz w:val="24"/>
                <w:lang w:val="pt-BR"/>
              </w:rPr>
              <w:t>, Goldwasser J., Bolívar C., Perez-zurita M. J., Urbina de Navarro C.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Revista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Memorias Digitales del V Interamerican Electrón Microscopy Congress., (1999)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1351"/>
        <w:gridCol w:w="7368"/>
      </w:tblGrid>
      <w:tr>
        <w:trPr/>
        <w:tc>
          <w:tcPr>
            <w:tcW w:w="26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Titulo</w:t>
            </w:r>
          </w:p>
        </w:tc>
        <w:tc>
          <w:tcPr>
            <w:tcW w:w="7368" w:type="dxa"/>
            <w:tcBorders/>
          </w:tcPr>
          <w:p>
            <w:pPr>
              <w:pStyle w:val="Heading1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Remoción de Nitratos del Agua.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Autores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Scott C. E., </w:t>
            </w:r>
            <w:r>
              <w:rPr>
                <w:sz w:val="24"/>
                <w:u w:val="single"/>
                <w:lang w:val="en-US"/>
              </w:rPr>
              <w:t>Betancourt, P</w:t>
            </w:r>
            <w:r>
              <w:rPr>
                <w:sz w:val="24"/>
                <w:lang w:val="en-US"/>
              </w:rPr>
              <w:t>.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Revista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Revista de la Sociedad Venezolana de Química, 21 (4) (1998) 15.</w:t>
            </w:r>
          </w:p>
        </w:tc>
      </w:tr>
    </w:tbl>
    <w:p>
      <w:pPr>
        <w:pStyle w:val="Heading1"/>
        <w:widowControl w:val="false"/>
        <w:bidi w:val="0"/>
        <w:spacing w:lineRule="atLeas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293"/>
        <w:gridCol w:w="7308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Titulo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Síntesis y Caracterización de catalizadores másicos basados en Rutenio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Autore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fr-FR"/>
              </w:rPr>
            </w:pPr>
            <w:r>
              <w:rPr>
                <w:sz w:val="24"/>
                <w:u w:val="single"/>
                <w:lang w:val="fr-FR"/>
              </w:rPr>
              <w:t>Betancourt, P</w:t>
            </w:r>
            <w:r>
              <w:rPr>
                <w:sz w:val="24"/>
                <w:lang w:val="fr-FR"/>
              </w:rPr>
              <w:t>., Scott, C. E. y R. Hubaut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Revista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Actas del IV Taller Franco-Venezolano de Catálisis (1998)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292"/>
        <w:gridCol w:w="7308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both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11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both"/>
              <w:rPr>
                <w:lang w:val="en-GB"/>
              </w:rPr>
            </w:pPr>
            <w:r>
              <w:rPr>
                <w:sz w:val="24"/>
                <w:lang w:val="en-GB"/>
              </w:rPr>
              <w:t>Titulo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A Study of different methods used for the determination of surface coverage of alumina suported Mo, Re and W catalysts</w:t>
            </w:r>
            <w:r>
              <w:rPr>
                <w:sz w:val="24"/>
                <w:lang w:val="en-GB"/>
              </w:rPr>
              <w:t>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GB"/>
              </w:rPr>
            </w:pPr>
            <w:r>
              <w:rPr>
                <w:sz w:val="24"/>
                <w:lang w:val="en-GB"/>
              </w:rPr>
              <w:t>Autore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en-GB"/>
              </w:rPr>
            </w:pPr>
            <w:r>
              <w:rPr>
                <w:sz w:val="24"/>
                <w:lang w:val="en-GB"/>
              </w:rPr>
              <w:t xml:space="preserve">J. Goldwasser, C. Scott, M. J. Pérez, C. Pfaff, M. R. Goldwasser, </w:t>
            </w:r>
            <w:r>
              <w:rPr>
                <w:sz w:val="24"/>
                <w:u w:val="single"/>
                <w:lang w:val="en-GB"/>
              </w:rPr>
              <w:t>P. Betancourt</w:t>
            </w:r>
            <w:r>
              <w:rPr>
                <w:sz w:val="24"/>
                <w:lang w:val="en-GB"/>
              </w:rPr>
              <w:t>, M. Houalla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Revista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Revista de la Sociedad Venezolana de Química, 22,1 (1999) 3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Titulo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Reducción </w:t>
            </w:r>
            <w:r>
              <w:rPr>
                <w:b/>
                <w:caps/>
                <w:sz w:val="24"/>
              </w:rPr>
              <w:t>c</w:t>
            </w:r>
            <w:r>
              <w:rPr>
                <w:b/>
                <w:sz w:val="24"/>
              </w:rPr>
              <w:t xml:space="preserve">atalítica de </w:t>
            </w:r>
            <w:r>
              <w:rPr>
                <w:b/>
                <w:caps/>
                <w:sz w:val="24"/>
              </w:rPr>
              <w:t>n</w:t>
            </w:r>
            <w:r>
              <w:rPr>
                <w:b/>
                <w:sz w:val="24"/>
              </w:rPr>
              <w:t xml:space="preserve">itratos en aguas para </w:t>
            </w:r>
            <w:r>
              <w:rPr>
                <w:b/>
                <w:caps/>
                <w:sz w:val="24"/>
              </w:rPr>
              <w:t>c</w:t>
            </w:r>
            <w:r>
              <w:rPr>
                <w:b/>
                <w:sz w:val="24"/>
              </w:rPr>
              <w:t xml:space="preserve">onsumo </w:t>
            </w:r>
            <w:r>
              <w:rPr>
                <w:b/>
                <w:caps/>
                <w:sz w:val="24"/>
              </w:rPr>
              <w:t>h</w:t>
            </w:r>
            <w:r>
              <w:rPr>
                <w:b/>
                <w:sz w:val="24"/>
              </w:rPr>
              <w:t>umano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Autore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Betancourt, P</w:t>
            </w:r>
            <w:r>
              <w:rPr>
                <w:sz w:val="24"/>
                <w:lang w:val="en-US"/>
              </w:rPr>
              <w:t>., A. Gomez, C. Pfaff, C. E. Scott, J. Goldwasser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Revista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Actas del XVII simposium Iberoamericano de Catálisis 2000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293"/>
        <w:gridCol w:w="7308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Titulo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Reducción </w:t>
            </w:r>
            <w:r>
              <w:rPr>
                <w:b/>
                <w:caps/>
                <w:sz w:val="24"/>
              </w:rPr>
              <w:t>c</w:t>
            </w:r>
            <w:r>
              <w:rPr>
                <w:b/>
                <w:sz w:val="24"/>
              </w:rPr>
              <w:t xml:space="preserve">atalítica de </w:t>
            </w:r>
            <w:r>
              <w:rPr>
                <w:b/>
                <w:caps/>
                <w:sz w:val="24"/>
              </w:rPr>
              <w:t>n</w:t>
            </w:r>
            <w:r>
              <w:rPr>
                <w:b/>
                <w:sz w:val="24"/>
              </w:rPr>
              <w:t xml:space="preserve">itratos en aguas para </w:t>
            </w:r>
            <w:r>
              <w:rPr>
                <w:b/>
                <w:caps/>
                <w:sz w:val="24"/>
              </w:rPr>
              <w:t>c</w:t>
            </w:r>
            <w:r>
              <w:rPr>
                <w:b/>
                <w:sz w:val="24"/>
              </w:rPr>
              <w:t xml:space="preserve">onsumo </w:t>
            </w:r>
            <w:r>
              <w:rPr>
                <w:b/>
                <w:caps/>
                <w:sz w:val="24"/>
              </w:rPr>
              <w:t>h</w:t>
            </w:r>
            <w:r>
              <w:rPr>
                <w:b/>
                <w:sz w:val="24"/>
              </w:rPr>
              <w:t>umano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Autore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P. Betancourt</w:t>
            </w:r>
            <w:r>
              <w:rPr>
                <w:sz w:val="24"/>
                <w:lang w:val="en-US"/>
              </w:rPr>
              <w:t>, A. Gomez, Y. Crespo, C. Pfaff, C. E. Scott y J. Goldwasser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Revista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Actas del IV Congreso Internacional de Química y XIII Conferencia del Caribe de Química e Ingeniería Química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2001.</w:t>
            </w:r>
          </w:p>
        </w:tc>
      </w:tr>
    </w:tbl>
    <w:p>
      <w:pPr>
        <w:pStyle w:val="Heading1"/>
        <w:widowControl w:val="false"/>
        <w:bidi w:val="0"/>
        <w:spacing w:lineRule="atLeast" w:line="360"/>
        <w:ind w:left="0" w:righ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293"/>
        <w:gridCol w:w="7308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1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Titulo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Catalytic Removal of nitrates from drinking water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Autore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A. Gómez, D. Moronta, C. Scott, J. Goldwasser, C. Pfaff, </w:t>
            </w:r>
            <w:r>
              <w:rPr>
                <w:sz w:val="24"/>
                <w:u w:val="single"/>
                <w:lang w:val="en-US"/>
              </w:rPr>
              <w:t>P. Betancourt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Revista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Actas del V Symposium EuropaCat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2001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293"/>
        <w:gridCol w:w="7308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Titulo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Reducción </w:t>
            </w:r>
            <w:r>
              <w:rPr>
                <w:b/>
                <w:caps/>
                <w:sz w:val="24"/>
              </w:rPr>
              <w:t>c</w:t>
            </w:r>
            <w:r>
              <w:rPr>
                <w:b/>
                <w:sz w:val="24"/>
              </w:rPr>
              <w:t xml:space="preserve">atalítica en solución acuosa de </w:t>
            </w:r>
            <w:r>
              <w:rPr>
                <w:b/>
                <w:caps/>
                <w:sz w:val="24"/>
              </w:rPr>
              <w:t>n</w:t>
            </w:r>
            <w:r>
              <w:rPr>
                <w:b/>
                <w:sz w:val="24"/>
              </w:rPr>
              <w:t>itratos y nitritos empleando catalizadores Pt-Cu / ZSM-5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Autore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Carolina Pfaff, Luis Melo,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Yelitza Crespo y </w:t>
            </w:r>
            <w:r>
              <w:rPr>
                <w:sz w:val="24"/>
                <w:u w:val="single"/>
              </w:rPr>
              <w:t>Paulino Betancourt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4"/>
                <w:lang w:val="es-ES"/>
              </w:rPr>
              <w:t>Revista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Memorias del 2° Congreso Iberoamericano de Química y Física </w:t>
            </w:r>
            <w:r>
              <w:rPr>
                <w:caps/>
                <w:sz w:val="24"/>
              </w:rPr>
              <w:t>a</w:t>
            </w:r>
            <w:r>
              <w:rPr>
                <w:sz w:val="24"/>
              </w:rPr>
              <w:t>mbiental 2001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6"/>
        <w:bidi w:val="0"/>
        <w:spacing w:lineRule="atLeast" w:line="360"/>
        <w:ind w:left="0" w:right="0" w:hanging="0"/>
        <w:jc w:val="left"/>
        <w:textAlignment w:val="baseline"/>
        <w:rPr/>
      </w:pPr>
      <w:r>
        <w:rPr/>
        <w:t>M. PROYECTOS DE INVESTIGACIÓN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1777"/>
        <w:gridCol w:w="6895"/>
      </w:tblGrid>
      <w:tr>
        <w:trPr>
          <w:cantSplit w:val="true"/>
        </w:trPr>
        <w:tc>
          <w:tcPr>
            <w:tcW w:w="30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Titulo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Reducción Catalítica de Nitratos en Solución Acuosa.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Contrato Nº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03-12-4230-98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  <w:tab/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CDC-UCV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Tipo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Individual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  <w:tab/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1999-2003.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Condición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Responsable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ab/>
        <w:tab/>
        <w:tab/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1777"/>
        <w:gridCol w:w="6895"/>
      </w:tblGrid>
      <w:tr>
        <w:trPr>
          <w:cantSplit w:val="true"/>
        </w:trPr>
        <w:tc>
          <w:tcPr>
            <w:tcW w:w="30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Titulo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Oxidación catalítica de materia orgánica presente en aguas de producción</w:t>
            </w:r>
            <w:r>
              <w:rPr>
                <w:caps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Contrato Nº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8564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  <w:tab/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PDVSA-INTEVEP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Tipo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Individual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  <w:tab/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2003-2004.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Condición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Responsable</w:t>
            </w:r>
          </w:p>
        </w:tc>
      </w:tr>
    </w:tbl>
    <w:p>
      <w:pPr>
        <w:pStyle w:val="Heading2"/>
        <w:widowControl w:val="false"/>
        <w:bidi w:val="0"/>
        <w:spacing w:lineRule="atLeast" w:line="24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1777"/>
        <w:gridCol w:w="6895"/>
      </w:tblGrid>
      <w:tr>
        <w:trPr>
          <w:cantSplit w:val="true"/>
        </w:trPr>
        <w:tc>
          <w:tcPr>
            <w:tcW w:w="30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Titulo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Adsorción de metales pesados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  <w:tab/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CDCH-UCV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Tipo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Grupo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  <w:tab/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2002-2005.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Condición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Colaborador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1777"/>
        <w:gridCol w:w="6895"/>
      </w:tblGrid>
      <w:tr>
        <w:trPr>
          <w:cantSplit w:val="true"/>
        </w:trPr>
        <w:tc>
          <w:tcPr>
            <w:tcW w:w="30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Titulo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Hydroprocesamiento de Bifenilos Policlorados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Contrato Nº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7072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  <w:tab/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PDVSA-INTEVEP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Tipo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Individual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  <w:tab/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2004.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Condición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Responsabl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ab/>
        <w:tab/>
        <w:tab/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1777"/>
        <w:gridCol w:w="6895"/>
      </w:tblGrid>
      <w:tr>
        <w:trPr>
          <w:cantSplit w:val="true"/>
        </w:trPr>
        <w:tc>
          <w:tcPr>
            <w:tcW w:w="30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Titulo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Hydroprodeshalogenación catalítica de Bifenilos Policlorados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Contrato Nº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G-2005000444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  <w:tab/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FONACIT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Tipo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Grupo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  <w:tab/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2005-2008.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Condición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Responsabl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1777"/>
        <w:gridCol w:w="6895"/>
      </w:tblGrid>
      <w:tr>
        <w:trPr>
          <w:cantSplit w:val="true"/>
        </w:trPr>
        <w:tc>
          <w:tcPr>
            <w:tcW w:w="30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Titulo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Nanopartículas de </w:t>
            </w:r>
            <w:r>
              <w:rPr>
                <w:caps/>
                <w:sz w:val="24"/>
              </w:rPr>
              <w:t>m</w:t>
            </w:r>
            <w:r>
              <w:rPr>
                <w:sz w:val="24"/>
              </w:rPr>
              <w:t xml:space="preserve">etales de </w:t>
            </w:r>
            <w:r>
              <w:rPr>
                <w:caps/>
                <w:sz w:val="24"/>
              </w:rPr>
              <w:t>t</w:t>
            </w:r>
            <w:r>
              <w:rPr>
                <w:sz w:val="24"/>
              </w:rPr>
              <w:t xml:space="preserve">ransición en </w:t>
            </w:r>
            <w:r>
              <w:rPr>
                <w:caps/>
                <w:sz w:val="24"/>
              </w:rPr>
              <w:t>c</w:t>
            </w:r>
            <w:r>
              <w:rPr>
                <w:sz w:val="24"/>
              </w:rPr>
              <w:t>atálisis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Contrato Nº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2005000442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  <w:tab/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FONACIT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Tipo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Individual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  <w:tab/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2005-2008.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Condición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Colaborador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/>
      </w:pPr>
      <w:r>
        <w:rPr>
          <w:b/>
          <w:sz w:val="30"/>
        </w:rPr>
        <w:t>N. COMITÉS CIENTÍFICOS Y EDITORIALES</w:t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bidi w:val="0"/>
              <w:spacing w:lineRule="atLeast" w:line="360"/>
              <w:ind w:left="1065" w:right="0" w:hanging="360"/>
              <w:jc w:val="left"/>
              <w:rPr/>
            </w:pPr>
            <w:r>
              <w:rPr>
                <w:sz w:val="24"/>
              </w:rPr>
              <w:t>Comité Científico del Iberoamericano de Catálisis (Catálisis Ambiental) 2002.</w:t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bidi w:val="0"/>
              <w:spacing w:lineRule="atLeast" w:line="360"/>
              <w:ind w:left="1065" w:right="0" w:hanging="360"/>
              <w:jc w:val="both"/>
              <w:rPr/>
            </w:pPr>
            <w:r>
              <w:rPr>
                <w:sz w:val="24"/>
              </w:rPr>
              <w:t>Comité Editorial de la Revista de la Sociedad Venezolana de Química. (2000 -2006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bidi w:val="0"/>
              <w:spacing w:lineRule="atLeast" w:line="360"/>
              <w:ind w:left="1065" w:right="0" w:hanging="360"/>
              <w:jc w:val="both"/>
              <w:rPr/>
            </w:pPr>
            <w:r>
              <w:rPr>
                <w:sz w:val="24"/>
              </w:rPr>
              <w:t xml:space="preserve">Comité </w:t>
            </w:r>
            <w:r>
              <w:rPr>
                <w:caps/>
                <w:sz w:val="24"/>
              </w:rPr>
              <w:t>c</w:t>
            </w:r>
            <w:r>
              <w:rPr>
                <w:sz w:val="24"/>
              </w:rPr>
              <w:t>ientífico JIFI 2006. Ambiente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/>
      </w:pPr>
      <w:r>
        <w:rPr>
          <w:b/>
          <w:sz w:val="30"/>
        </w:rPr>
        <w:t>O. CONFERENCIAS D</w:t>
      </w:r>
      <w:r>
        <w:rPr>
          <w:b/>
          <w:caps/>
          <w:sz w:val="30"/>
        </w:rPr>
        <w:t>ictadas</w:t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sz w:val="30"/>
        </w:rPr>
      </w:pPr>
      <w:r>
        <w:rPr>
          <w:sz w:val="30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89"/>
      </w:tblGrid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Departamento de Física de Materia Condensada. Universidad de Los Andes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  <w:tab/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2-01-1998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 de Conferenci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Caracterización de Superficies de Interés Catalítico  por Espectroscopía Infrarroja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30"/>
        </w:rPr>
      </w:pPr>
      <w:r>
        <w:rPr>
          <w:sz w:val="30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89"/>
      </w:tblGrid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fr-FR"/>
              </w:rPr>
            </w:pPr>
            <w:r>
              <w:rPr>
                <w:sz w:val="24"/>
                <w:lang w:val="fr-FR"/>
              </w:rPr>
              <w:t>Institución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 xml:space="preserve">Laboratoire de Catalyse. </w:t>
            </w:r>
            <w:r>
              <w:rPr>
                <w:caps/>
                <w:sz w:val="24"/>
                <w:lang w:val="fr-FR"/>
              </w:rPr>
              <w:t>U</w:t>
            </w:r>
            <w:r>
              <w:rPr>
                <w:sz w:val="24"/>
                <w:lang w:val="fr-FR"/>
              </w:rPr>
              <w:t xml:space="preserve">niversité des </w:t>
            </w:r>
            <w:r>
              <w:rPr>
                <w:caps/>
                <w:sz w:val="24"/>
                <w:lang w:val="fr-FR"/>
              </w:rPr>
              <w:t>s</w:t>
            </w:r>
            <w:r>
              <w:rPr>
                <w:sz w:val="24"/>
                <w:lang w:val="fr-FR"/>
              </w:rPr>
              <w:t>ciences et Technologies de Lill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  <w:tab/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25 de marzo de 1999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 de Conferenci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Réactions d’hydrotreatment sur sulfures mixtes de Nickel et de Vanadium. Phénomène de Synergie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both"/>
        <w:rPr>
          <w:lang w:val="fr-FR"/>
        </w:rPr>
      </w:pPr>
      <w:r>
        <w:rPr>
          <w:sz w:val="26"/>
          <w:lang w:val="fr-FR"/>
        </w:rPr>
        <w:tab/>
        <w:tab/>
        <w:tab/>
        <w:tab/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515"/>
      </w:tblGrid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Jornadas de Investigación de la Facultad de Ingeniería, UCV.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  <w:tab/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27 de Noviembre de 2002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 de Conferencia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Tecnologías Catalíticas para la remoción de contaminantes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b/>
          <w:b/>
        </w:rPr>
      </w:pPr>
      <w:r>
        <w:rPr>
          <w:b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89"/>
      </w:tblGrid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Universidad Simón Bolívar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  <w:tab/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Octubre de 2002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 de Conferenci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Remoción catalítica de nitratos en aguas para consumo humano</w:t>
            </w:r>
          </w:p>
        </w:tc>
      </w:tr>
    </w:tbl>
    <w:p>
      <w:pPr>
        <w:pStyle w:val="Sangra2detindependiente"/>
        <w:widowControl w:val="false"/>
        <w:bidi w:val="0"/>
        <w:spacing w:lineRule="atLeast" w:line="360"/>
        <w:ind w:left="0" w:right="0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89"/>
      </w:tblGrid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Institución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Universidad de Carabobo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Fecha</w:t>
              <w:tab/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29 de noviembre de 2003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4"/>
              </w:rPr>
              <w:t>Titulo de Conferenci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caps/>
                <w:sz w:val="24"/>
              </w:rPr>
              <w:t>a</w:t>
            </w:r>
            <w:r>
              <w:rPr>
                <w:sz w:val="24"/>
              </w:rPr>
              <w:t>plicación de la catálisis en la conservación del ambiente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/>
      </w:pPr>
      <w:r>
        <w:rPr>
          <w:b/>
          <w:sz w:val="30"/>
        </w:rPr>
        <w:t>P.</w:t>
      </w:r>
      <w:r>
        <w:rPr>
          <w:b/>
        </w:rPr>
        <w:t xml:space="preserve"> </w:t>
      </w:r>
      <w:r>
        <w:rPr>
          <w:b/>
          <w:sz w:val="30"/>
        </w:rPr>
        <w:t>SOCIEDADES GREMIALES</w:t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Colegio de Egresados en Ciencias (1994-1999).</w:t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Sociedad Venezolana de Química (1992 hasta el presente).</w:t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Asociación Venezolana para el Avance de la Ciencia, ASOVAC (de 1998 al presente).</w:t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Sociedad </w:t>
            </w:r>
            <w:r>
              <w:rPr>
                <w:caps/>
                <w:sz w:val="24"/>
              </w:rPr>
              <w:t>v</w:t>
            </w:r>
            <w:r>
              <w:rPr>
                <w:sz w:val="24"/>
              </w:rPr>
              <w:t>enezolana de Ecología (2000 hasta el presente).</w:t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Asociación de Profesores para la Investigación Universitaria, APIU (2002 hasta ell presente)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sz w:val="24"/>
              </w:rPr>
              <w:t>American Chemical Society (1999, 2001, 2006). Miembro número: 463868X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6"/>
        <w:bidi w:val="0"/>
        <w:spacing w:lineRule="atLeast" w:line="360"/>
        <w:ind w:left="0" w:right="0" w:hanging="0"/>
        <w:jc w:val="left"/>
        <w:rPr/>
      </w:pPr>
      <w:r>
        <w:rPr/>
        <w:t>Q. ACTIVIDADES DE EXTENSIÓN</w:t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89"/>
      </w:tblGrid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6"/>
              </w:rPr>
              <w:t>Institución</w:t>
              <w:tab/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6"/>
              </w:rPr>
              <w:t>Universidad Central de Venezuela. Secretaría General U.C.V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6"/>
              </w:rPr>
              <w:t>Fech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6"/>
              </w:rPr>
              <w:t>1999-2001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6"/>
              </w:rPr>
              <w:t>Titul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El profesional del año 2000. “Sí yo 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z w:val="26"/>
              </w:rPr>
              <w:t>fuera...”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/>
      </w:pPr>
      <w:r>
        <w:rPr>
          <w:sz w:val="26"/>
        </w:rPr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bidi w:val="0"/>
        <w:spacing w:lineRule="atLeast" w:line="36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bidi w:val="0"/>
        <w:spacing w:lineRule="atLeast" w:line="360"/>
        <w:ind w:left="0" w:right="0" w:hanging="0"/>
        <w:jc w:val="left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bidi w:val="0"/>
        <w:spacing w:lineRule="atLeast" w:line="360"/>
        <w:ind w:left="0" w:right="0" w:hanging="0"/>
        <w:jc w:val="left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bidi w:val="0"/>
        <w:spacing w:lineRule="atLeast" w:line="360"/>
        <w:ind w:left="0" w:right="0" w:hanging="0"/>
        <w:jc w:val="left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bidi w:val="0"/>
        <w:spacing w:lineRule="atLeast" w:line="360"/>
        <w:ind w:left="0" w:right="0" w:hanging="0"/>
        <w:jc w:val="left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bidi w:val="0"/>
        <w:spacing w:lineRule="atLeast" w:line="360"/>
        <w:ind w:left="0" w:right="0" w:hanging="0"/>
        <w:jc w:val="left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bidi w:val="0"/>
        <w:spacing w:lineRule="atLeast" w:line="360"/>
        <w:ind w:left="0" w:right="0" w:hanging="0"/>
        <w:jc w:val="left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bidi w:val="0"/>
        <w:spacing w:lineRule="atLeast" w:line="360"/>
        <w:ind w:left="0" w:right="0" w:hanging="0"/>
        <w:jc w:val="left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bidi w:val="0"/>
        <w:spacing w:lineRule="atLeast" w:line="360"/>
        <w:ind w:left="0" w:right="0" w:hanging="0"/>
        <w:jc w:val="left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bidi w:val="0"/>
        <w:spacing w:lineRule="atLeast" w:line="360"/>
        <w:ind w:left="0" w:right="0" w:hanging="0"/>
        <w:jc w:val="left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bidi w:val="0"/>
        <w:spacing w:lineRule="atLeast" w:line="360"/>
        <w:ind w:left="0" w:right="0" w:hanging="0"/>
        <w:jc w:val="left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bidi w:val="0"/>
        <w:spacing w:lineRule="atLeast" w:line="360"/>
        <w:ind w:left="0" w:right="0" w:hanging="0"/>
        <w:jc w:val="center"/>
        <w:rPr>
          <w:lang w:val="fr-FR"/>
        </w:rPr>
      </w:pPr>
      <w:r>
        <w:rPr>
          <w:rFonts w:ascii="Copperplate Gothic Light" w:hAnsi="Copperplate Gothic Light"/>
          <w:b/>
          <w:sz w:val="64"/>
          <w:lang w:val="fr-FR"/>
        </w:rPr>
        <w:t>CURRICULUM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bidi w:val="0"/>
        <w:spacing w:lineRule="atLeast" w:line="360"/>
        <w:ind w:left="0" w:right="0" w:hanging="0"/>
        <w:jc w:val="center"/>
        <w:rPr>
          <w:rFonts w:ascii="Copperplate Gothic Light" w:hAnsi="Copperplate Gothic Light"/>
          <w:b/>
          <w:b/>
          <w:sz w:val="64"/>
          <w:lang w:val="fr-FR"/>
        </w:rPr>
      </w:pPr>
      <w:r>
        <w:rPr>
          <w:rFonts w:ascii="Copperplate Gothic Light" w:hAnsi="Copperplate Gothic Light"/>
          <w:b/>
          <w:sz w:val="64"/>
          <w:lang w:val="fr-FR"/>
        </w:rPr>
      </w:r>
    </w:p>
    <w:p>
      <w:pPr>
        <w:pStyle w:val="Heading3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bidi w:val="0"/>
        <w:spacing w:lineRule="atLeast" w:line="360"/>
        <w:ind w:left="0" w:right="0" w:hanging="0"/>
        <w:rPr>
          <w:lang w:val="fr-FR"/>
        </w:rPr>
      </w:pPr>
      <w:r>
        <w:rPr>
          <w:sz w:val="64"/>
          <w:lang w:val="fr-FR"/>
        </w:rPr>
        <w:t>VITAE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bidi w:val="0"/>
        <w:spacing w:lineRule="atLeast" w:line="360"/>
        <w:ind w:left="0" w:right="0" w:hanging="0"/>
        <w:jc w:val="center"/>
        <w:rPr>
          <w:rFonts w:ascii="Bookman Old Style" w:hAnsi="Bookman Old Style"/>
          <w:b/>
          <w:b/>
          <w:sz w:val="56"/>
          <w:lang w:val="fr-FR"/>
        </w:rPr>
      </w:pPr>
      <w:r>
        <w:rPr>
          <w:rFonts w:ascii="Bookman Old Style" w:hAnsi="Bookman Old Style"/>
          <w:b/>
          <w:sz w:val="56"/>
          <w:lang w:val="fr-FR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bidi w:val="0"/>
        <w:spacing w:lineRule="atLeast" w:line="360"/>
        <w:ind w:left="0" w:right="0" w:hanging="0"/>
        <w:jc w:val="center"/>
        <w:rPr>
          <w:sz w:val="42"/>
          <w:lang w:val="fr-FR"/>
        </w:rPr>
      </w:pPr>
      <w:r>
        <w:rPr>
          <w:sz w:val="42"/>
          <w:lang w:val="fr-FR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bidi w:val="0"/>
        <w:spacing w:lineRule="atLeast" w:line="360"/>
        <w:ind w:left="0" w:right="0" w:hanging="0"/>
        <w:jc w:val="center"/>
        <w:rPr>
          <w:sz w:val="42"/>
          <w:lang w:val="fr-FR"/>
        </w:rPr>
      </w:pPr>
      <w:r>
        <w:rPr>
          <w:sz w:val="42"/>
          <w:lang w:val="fr-FR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bidi w:val="0"/>
        <w:spacing w:lineRule="atLeast" w:line="360"/>
        <w:ind w:left="0" w:right="0" w:hanging="0"/>
        <w:jc w:val="center"/>
        <w:rPr>
          <w:sz w:val="42"/>
          <w:lang w:val="fr-FR"/>
        </w:rPr>
      </w:pPr>
      <w:r>
        <w:rPr>
          <w:sz w:val="42"/>
          <w:lang w:val="fr-FR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bidi w:val="0"/>
        <w:spacing w:lineRule="atLeast" w:line="360"/>
        <w:ind w:left="0" w:right="0" w:hanging="0"/>
        <w:jc w:val="center"/>
        <w:rPr>
          <w:sz w:val="42"/>
          <w:lang w:val="fr-FR"/>
        </w:rPr>
      </w:pPr>
      <w:r>
        <w:rPr>
          <w:sz w:val="42"/>
          <w:lang w:val="fr-FR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bidi w:val="0"/>
        <w:spacing w:lineRule="atLeast" w:line="360"/>
        <w:ind w:left="0" w:right="0" w:hanging="0"/>
        <w:jc w:val="center"/>
        <w:rPr>
          <w:sz w:val="42"/>
          <w:lang w:val="fr-FR"/>
        </w:rPr>
      </w:pPr>
      <w:r>
        <w:rPr>
          <w:sz w:val="42"/>
          <w:lang w:val="fr-FR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bidi w:val="0"/>
        <w:spacing w:lineRule="atLeast" w:line="360"/>
        <w:ind w:left="0" w:right="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bidi w:val="0"/>
        <w:spacing w:lineRule="atLeast" w:line="360"/>
        <w:ind w:left="0" w:right="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bidi w:val="0"/>
        <w:spacing w:lineRule="atLeast" w:line="360"/>
        <w:ind w:left="0" w:right="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bidi w:val="0"/>
        <w:spacing w:lineRule="atLeast" w:line="360"/>
        <w:ind w:left="0" w:right="0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bidi w:val="0"/>
        <w:spacing w:lineRule="atLeast" w:line="360"/>
        <w:ind w:left="0" w:right="0" w:hanging="0"/>
        <w:jc w:val="center"/>
        <w:rPr>
          <w:lang w:val="fr-FR"/>
        </w:rPr>
      </w:pPr>
      <w:r>
        <w:rPr>
          <w:b/>
          <w:i/>
          <w:sz w:val="32"/>
          <w:lang w:val="fr-FR"/>
        </w:rPr>
        <w:t>Dr. Paulino J. Betancourt F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bidi w:val="0"/>
        <w:spacing w:lineRule="atLeast" w:line="36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erplate Gothic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SimSun" w:cs="Arial Unicode MS"/>
      <w:color w:val="auto"/>
      <w:kern w:val="2"/>
      <w:sz w:val="20"/>
      <w:szCs w:val="24"/>
      <w:lang w:val="es-ES_tradnl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60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pBdr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4" w:color="000000"/>
      </w:pBdr>
      <w:spacing w:lineRule="atLeast" w:line="360"/>
      <w:jc w:val="center"/>
      <w:outlineLvl w:val="2"/>
    </w:pPr>
    <w:rPr>
      <w:rFonts w:ascii="Copperplate Gothic Light" w:hAnsi="Copperplate Gothic Light"/>
      <w:b/>
      <w:sz w:val="5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360"/>
      <w:ind w:firstLine="708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360"/>
      <w:ind w:left="360" w:firstLine="348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360"/>
      <w:textAlignment w:val="auto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3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360"/>
      <w:ind w:left="360" w:firstLine="348"/>
      <w:jc w:val="both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360"/>
      <w:ind w:firstLine="708"/>
      <w:jc w:val="both"/>
      <w:outlineLvl w:val="8"/>
    </w:pPr>
    <w:rPr>
      <w:sz w:val="26"/>
    </w:rPr>
  </w:style>
  <w:style w:type="character" w:styleId="DefaultParagraphFont">
    <w:name w:val="Default Paragraph Font"/>
    <w:qFormat/>
    <w:rPr/>
  </w:style>
  <w:style w:type="character" w:styleId="Fuentedeprrafopredeter">
    <w:name w:val="Fuente de párrafo predeter"/>
    <w:qFormat/>
    <w:rPr/>
  </w:style>
  <w:style w:type="character" w:styleId="Fuentedeprrafopredeter15">
    <w:name w:val="Fuente de párrafo predeter15"/>
    <w:qFormat/>
    <w:rPr/>
  </w:style>
  <w:style w:type="character" w:styleId="Fuentedeprrafopredeter14">
    <w:name w:val="Fuente de párrafo predeter14"/>
    <w:qFormat/>
    <w:rPr/>
  </w:style>
  <w:style w:type="character" w:styleId="Fuentedeprrafopredeter13">
    <w:name w:val="Fuente de párrafo predeter13"/>
    <w:qFormat/>
    <w:rPr/>
  </w:style>
  <w:style w:type="character" w:styleId="Fuentedeprrafopredeter12">
    <w:name w:val="Fuente de párrafo predeter12"/>
    <w:qFormat/>
    <w:rPr/>
  </w:style>
  <w:style w:type="character" w:styleId="Fuentedeprrafopredeter11">
    <w:name w:val="Fuente de párrafo predeter11"/>
    <w:qFormat/>
    <w:rPr/>
  </w:style>
  <w:style w:type="character" w:styleId="Fuentedeprrafopredeter10">
    <w:name w:val="Fuente de párrafo predeter10"/>
    <w:qFormat/>
    <w:rPr/>
  </w:style>
  <w:style w:type="character" w:styleId="Fuentedeprrafopredeter9">
    <w:name w:val="Fuente de párrafo predeter9"/>
    <w:qFormat/>
    <w:rPr/>
  </w:style>
  <w:style w:type="character" w:styleId="Fuentedeprrafopredeter8">
    <w:name w:val="Fuente de párrafo predeter8"/>
    <w:qFormat/>
    <w:rPr/>
  </w:style>
  <w:style w:type="character" w:styleId="Fuentedeprrafopredeter7">
    <w:name w:val="Fuente de párrafo predeter7"/>
    <w:qFormat/>
    <w:rPr/>
  </w:style>
  <w:style w:type="character" w:styleId="Fuentedeprrafopredeter6">
    <w:name w:val="Fuente de párrafo predeter6"/>
    <w:qFormat/>
    <w:rPr/>
  </w:style>
  <w:style w:type="character" w:styleId="Fuentedeprrafopredeter5">
    <w:name w:val="Fuente de párrafo predeter5"/>
    <w:qFormat/>
    <w:rPr/>
  </w:style>
  <w:style w:type="character" w:styleId="Fuentedeprrafopredeter4">
    <w:name w:val="Fuente de párrafo predeter4"/>
    <w:qFormat/>
    <w:rPr/>
  </w:style>
  <w:style w:type="character" w:styleId="Fuentedeprrafopredeter3">
    <w:name w:val="Fuente de párrafo predeter3"/>
    <w:qFormat/>
    <w:rPr/>
  </w:style>
  <w:style w:type="character" w:styleId="Fuentedeprrafopredeter2">
    <w:name w:val="Fuente de párrafo predeter2"/>
    <w:qFormat/>
    <w:rPr/>
  </w:style>
  <w:style w:type="character" w:styleId="Fuentedeprrafopredeter1">
    <w:name w:val="Fuente de párrafo predeter1"/>
    <w:qFormat/>
    <w:rPr/>
  </w:style>
  <w:style w:type="character" w:styleId="InternetLink">
    <w:name w:val="Hyperlink"/>
    <w:basedOn w:val="Fuentedeprrafopredeter1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Arial Unicode MS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360"/>
    </w:pPr>
    <w:rPr>
      <w:shadow/>
      <w:sz w:val="24"/>
    </w:rPr>
  </w:style>
  <w:style w:type="paragraph" w:styleId="Sangra2detindependiente">
    <w:name w:val="Sangría 2 de t,independiente"/>
    <w:basedOn w:val="Normal"/>
    <w:qFormat/>
    <w:pPr>
      <w:spacing w:lineRule="atLeast" w:line="360"/>
      <w:ind w:left="4953" w:hanging="4245"/>
    </w:pPr>
    <w:rPr>
      <w:sz w:val="26"/>
    </w:rPr>
  </w:style>
  <w:style w:type="paragraph" w:styleId="Sangra3detindependiente1">
    <w:name w:val="Sangría 3 de t,independiente1"/>
    <w:basedOn w:val="Normal"/>
    <w:qFormat/>
    <w:pPr>
      <w:spacing w:lineRule="atLeast" w:line="360"/>
      <w:ind w:left="360" w:hanging="0"/>
      <w:jc w:val="both"/>
    </w:pPr>
    <w:rPr>
      <w:b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etanco@strix.ciens.ucv.ve" TargetMode="External"/><Relationship Id="rId3" Type="http://schemas.openxmlformats.org/officeDocument/2006/relationships/hyperlink" Target="mailto:betancop@rect.ucv.v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6124</Words>
  <Characters>39730</Characters>
  <CharactersWithSpaces>33685</CharactersWithSpaces>
  <Company>UC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5:00Z</dcterms:created>
  <dc:creator>Banco Latino, S.A.C.A.</dc:creator>
  <dc:description/>
  <dc:language>en-US</dc:language>
  <cp:lastModifiedBy/>
  <cp:lastPrinted>2007-06-13T16:22:00Z</cp:lastPrinted>
  <dcterms:modified xsi:type="dcterms:W3CDTF">2007-06-13T16:23:00Z</dcterms:modified>
  <cp:revision>11</cp:revision>
  <dc:subject/>
  <dc:title>Curricul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yla</vt:lpwstr>
  </property>
</Properties>
</file>