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mallCaps/>
          <w:szCs w:val="22"/>
        </w:rPr>
      </w:pPr>
      <w:r>
        <w:rPr>
          <w:rFonts w:cs="Arial" w:ascii="Arial" w:hAnsi="Arial"/>
          <w:smallCaps/>
          <w:szCs w:val="22"/>
        </w:rPr>
        <w:t>Datos Personales</w:t>
      </w:r>
    </w:p>
    <w:p>
      <w:pPr>
        <w:pStyle w:val="Normal"/>
        <w:rPr>
          <w:rFonts w:ascii="Arial" w:hAnsi="Arial" w:cs="Arial"/>
          <w:smallCaps/>
          <w:szCs w:val="22"/>
        </w:rPr>
      </w:pPr>
      <w:r>
        <w:rPr>
          <w:rFonts w:cs="Arial" w:ascii="Arial" w:hAnsi="Arial"/>
          <w:smallCaps/>
          <w:szCs w:val="22"/>
        </w:rPr>
      </w:r>
    </w:p>
    <w:tbl>
      <w:tblPr>
        <w:tblW w:w="80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528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 y Nombres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rales Wolkow, Dasha Elb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dula de identidad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6.301.16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Nacimiento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as, Venezuel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ción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. EL Obelisco. Bloque 3. Ent. 8. Apt. 3-3. Barquisimeto, Estado Lara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s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0416) 0581110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shawolkow</w:t>
            </w:r>
            <w:r>
              <w:rPr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</w:rPr>
              <w:t>gmail.com; dashaqw98</w:t>
            </w:r>
            <w:r>
              <w:rPr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</w:rPr>
              <w:t>yahoo.co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528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s Profesionales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agister en Ciencias de la Educación, mención Investigación-Docen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Nacional Experimental “Simón Rodríguez”, 200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ciada en Educació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Central de Venezuela, 200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Superior en Bibliologías y Técnicas Documentarias. Centro de Superación Profesional. Matanzas, Cuba, 199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Cs w:val="22"/>
        </w:rPr>
      </w:pPr>
      <w:r>
        <w:rPr>
          <w:rFonts w:cs="Arial" w:ascii="Arial" w:hAnsi="Arial"/>
          <w:b/>
          <w:bCs/>
          <w:smallCaps/>
          <w:szCs w:val="22"/>
        </w:rPr>
        <w:t>Cargos desempeñados</w:t>
      </w:r>
    </w:p>
    <w:p>
      <w:pPr>
        <w:pStyle w:val="Normal"/>
        <w:rPr>
          <w:rFonts w:ascii="Arial" w:hAnsi="Arial" w:cs="Arial"/>
          <w:b/>
          <w:b/>
          <w:bCs/>
          <w:smallCaps/>
          <w:szCs w:val="22"/>
        </w:rPr>
      </w:pPr>
      <w:r>
        <w:rPr>
          <w:rFonts w:cs="Arial" w:ascii="Arial" w:hAnsi="Arial"/>
          <w:b/>
          <w:bCs/>
          <w:smallCaps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n Información Científico Técnica y Bibliotecología. Departamento de Fondos Bibliográficos. Biblioteca Nacional “José Martí”. La Habana, Cuba.</w:t>
      </w:r>
    </w:p>
    <w:p>
      <w:pPr>
        <w:pStyle w:val="Normal"/>
        <w:ind w:left="283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stente de Especialista de Información. Universidad Centroccidental “Lisandro Alvarado”. Biblioteca de Ciencias y Tecnologías. Barquisimeto, Edo. Lara-Venezue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instructor contratada a tiempo convencional desde el Semestre 2004-I, hasta la fecha en los Estudios Universitarios Supervisados, Núcleo Región Centroccidental, Escuela de Educación, Universidad Central de Venezuela, responsable de las asignatur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120" w:after="0"/>
        <w:ind w:left="720" w:right="0" w:hanging="15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ía de la Investigación I y 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120" w:after="0"/>
        <w:ind w:left="720" w:right="0" w:hanging="15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psicologí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120" w:after="0"/>
        <w:ind w:left="720" w:right="0" w:hanging="15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ario Diseño de Proyectos de Investigació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120" w:after="0"/>
        <w:ind w:left="720" w:right="0" w:hanging="15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va: Informática e Investigació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120" w:after="0"/>
        <w:ind w:left="720" w:right="0" w:hanging="15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er de Investigació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120" w:after="0"/>
        <w:ind w:left="720" w:right="0" w:hanging="15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is de Sistemas Educativos y Escola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120" w:after="0"/>
        <w:ind w:left="720" w:right="0" w:hanging="15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stemas y Problemas Educativos Regionales. 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ursos y Talleres.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right="0" w:hanging="284"/>
        <w:textAlignment w:val="baseline"/>
        <w:rPr/>
      </w:pPr>
      <w:r>
        <w:rPr/>
        <w:t>Curso: Formación en Tutorial Virtual. Edición 41</w:t>
      </w:r>
    </w:p>
    <w:tbl>
      <w:tblPr>
        <w:tblW w:w="758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81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ugar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color w:val="000000"/>
                <w:sz w:val="22"/>
                <w:szCs w:val="22"/>
              </w:rPr>
              <w:t>Aula Virtual del Portal Educativo de las Améric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rganización de Estados Americano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de Enero al 14 de Abril, 20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semana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right="0" w:hanging="284"/>
        <w:textAlignment w:val="baseline"/>
        <w:rPr/>
      </w:pPr>
      <w:r>
        <w:rPr/>
        <w:t>Diplomado: Docencia Interactiva en Entornos Virtuales</w:t>
      </w:r>
    </w:p>
    <w:tbl>
      <w:tblPr>
        <w:tblW w:w="758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81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ugar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niversidad Centroccidental “Lisandro Alvarado”, Barquisimet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de Junio al 21 Noviembre, 200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horas (16 semana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right="0" w:hanging="284"/>
        <w:textAlignment w:val="baseline"/>
        <w:rPr/>
      </w:pPr>
      <w:r>
        <w:rPr/>
        <w:t>Taller Servicio de Ingreso de Usuario por Web y Diseminación Selectiva de Información.</w:t>
      </w:r>
    </w:p>
    <w:tbl>
      <w:tblPr>
        <w:tblW w:w="758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81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ugar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niversidad Centroccidental “Lisandro Alvarado”, Barquisimet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al 28 de Octubre, 200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hor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right="0" w:hanging="284"/>
        <w:textAlignment w:val="baseline"/>
        <w:rPr/>
      </w:pPr>
      <w:r>
        <w:rPr/>
        <w:t>Taller Informarks, concepto, manejo y aplicaciones.</w:t>
      </w:r>
    </w:p>
    <w:tbl>
      <w:tblPr>
        <w:tblW w:w="758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81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ugar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ale Group Instructors; Latin Kno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ledge Consulting”, Caraca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de Junio, 20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hor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right="0" w:hanging="284"/>
        <w:textAlignment w:val="baseline"/>
        <w:rPr/>
      </w:pPr>
      <w:r>
        <w:rPr/>
        <w:t>Taller Servicios Electrónicos de Ebsco: Integración para facilitar el acceso a la información.</w:t>
      </w:r>
    </w:p>
    <w:tbl>
      <w:tblPr>
        <w:tblW w:w="77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881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Centroccidental “Lisandro Alvarado”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de Marzo, 200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hor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Taller Digitalización y Organización Electrónica de Documentos</w:t>
      </w:r>
    </w:p>
    <w:tbl>
      <w:tblPr>
        <w:tblW w:w="77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881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Centroccidental “Lisandro Alvarado”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y 02 de Octubre, 199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hor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I Taller de Desarrollo Académico.</w:t>
      </w:r>
    </w:p>
    <w:tbl>
      <w:tblPr>
        <w:tblW w:w="77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881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Centroccidental “Lisandro Alvarado”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: 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, 199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hor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Taller de Procesamiento de Encuestas.</w:t>
      </w:r>
    </w:p>
    <w:tbl>
      <w:tblPr>
        <w:tblW w:w="71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1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Centroccidental “Lisandro Alvarado”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de Junio, 199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Taller Motivación para el Trabajo en Equipo.</w:t>
      </w:r>
    </w:p>
    <w:tbl>
      <w:tblPr>
        <w:tblW w:w="71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1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Centroccidental “Lisandro Alvarado”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de Mayo, 199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ursos y Talleres Impartidos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284" w:right="0" w:hanging="284"/>
        <w:textAlignment w:val="baseline"/>
        <w:rPr/>
      </w:pPr>
      <w:r>
        <w:rPr/>
        <w:t xml:space="preserve">Curso PowerPoint: Herramienta para el Diseño y Elaboración de Recursos Instruccionales. </w:t>
      </w:r>
    </w:p>
    <w:tbl>
      <w:tblPr>
        <w:tblW w:w="729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881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Central de Venezuela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al 23 de Mayo, 200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hor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ind w:left="284" w:right="0" w:hanging="284"/>
        <w:textAlignment w:val="baseline"/>
        <w:rPr/>
      </w:pPr>
      <w:r>
        <w:rPr/>
        <w:t xml:space="preserve">Taller de Formación Ciudadana ante Situaciones de Riesgo Sísmico. </w:t>
      </w:r>
    </w:p>
    <w:tbl>
      <w:tblPr>
        <w:tblW w:w="729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881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Educativa “El Obelisco”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e Abril, 04, 16 y 17 de Mayo, 200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Participación en Eventos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nte en el I Congreso Virtual Iberoamericano de Calidad en Educación a Distancia. Fundación Latinoamérica para la Educación a Distancia; Red Universitaria de Educación a Distancia, Asociación Venezolana de Educación a Distancia. 29 Octubre- 09 de Noviembre,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nte en las IV Jornadas de Investigación e Innovaciones Educativas (REDINE). Universidad Centroccidental “Lisandro Alvarado”. Barquisimeto, Octubre, 2008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adora en el IX Coloquio Internacional de Tecnologías Aplicadas a los Servicios de Información. Universidad Centroccidental “Lisandro Alvarado”. Barquisimeto, Octubre,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ente en las X Jornadas de Investigación Humanistica. Facultad de Humanidades y Educación. Universidad Central de Venezuela. Caracas, Abril 2007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nte en las IX Jornadas de Investigación Humanística y Educativa Facultad de Humanidades y Educación. Central de Venezuela. Caracas, 13 al 16 de Noviembre 2006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ente en la I Jornada de Docencia e Investigación. Vicerrectorado Académico. Universidad Central de Venezuela. Caracas, Noviembre 2006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n-GB"/>
        </w:rPr>
        <w:t xml:space="preserve">Participante Microsoft Developers Day. Microsoft Venezuela. </w:t>
      </w:r>
      <w:r>
        <w:rPr>
          <w:rFonts w:cs="Arial" w:ascii="Arial" w:hAnsi="Arial"/>
          <w:sz w:val="22"/>
          <w:szCs w:val="22"/>
        </w:rPr>
        <w:t>Septiembre 2005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nte XVI Jornadas Infociencias. Innovación Tecnología al Alcance de tus Manos. Universidad Centroccidental “Lisandro Alvarado”. Mayo 2005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adora XVI Jornadas Infociencias. Innovación Tecnología al Alcance de tus Manos. Universidad Centroccidental “Lisandro Alvarado”. Mayo 20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encia VI Reunión Nacional de Curriculum. “Seminario Curriculum, Representaciones y Postmodernidad Crítica”. Universidad Centroccidental “Lisandro Alvarado”. Octubre 2004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nte V Jornadas Nacionales de Investigación Humanística y Educación. Universidad Central de Venezuela. Diciembre 20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adora V Jornadas Nacionales de Investigación Humanística y Educación. Universidad Central de Venezuela. Diciembre 20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ente en la X Jornadas de Investigación Educativa – Primer Congreso Internacional. Universidad Central de Venezuela. Caracas, 26 al 28 de Mayo 200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ado Evaluador en XXXIV Festival Juvenil Regional de la Ciencia. Asociación Venezolana para el Avance de la Ciencia: ASOVAC, Capítulo Lara. Barquisimeto. Julio, 20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Jurado en los </w:t>
      </w:r>
      <w:r>
        <w:rPr>
          <w:rFonts w:cs="Arial" w:ascii="Arial" w:hAnsi="Arial"/>
          <w:i/>
          <w:iCs/>
          <w:sz w:val="22"/>
          <w:szCs w:val="22"/>
        </w:rPr>
        <w:t xml:space="preserve">Procesos de Aplicación Interna de Admisión Estudios Universitarios Supervisados. </w:t>
      </w:r>
      <w:r>
        <w:rPr>
          <w:rFonts w:cs="Arial" w:ascii="Arial" w:hAnsi="Arial"/>
          <w:sz w:val="22"/>
          <w:szCs w:val="22"/>
        </w:rPr>
        <w:t>Región Centroccidental-Barquisimeto, Universidad Central de Venezuela, Período 20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imer Encuentro de Licenciados en Educación Egresados de los Estudios Universitarios Supervisados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ón Centroccidental-Barquisimeto, Universidad Central de Venezuela. Noviembre, 20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I Taller de Inducción: Servicios Bibliotecarios. Dirección de Desarrollo Estudiantil. Unidad de Orientación. Decanato de Ciencia y Tecnología. Universidad Centroccidental “Lisandro Alvarado”. Junio, 200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Reconocimientos / Certificados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CENTROCCIDENTAL “LISANDRO ALVARADO”. Decanato de Ciencias y Tecnología. Dirección de Desarrollo Estudiantil. Unidad de Orientación. Reconocimiento por colaborar en la charla: Información de Biblioteca durante el XXV Programa de Iniciación Universitaria para Estudiantes de Nuevo Ingreso Lapso 2008-II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CENTRAL DE VENEZUELA. Escuela de Educación. Departamento de Pensamiento Social y Proyectos Educativos. Reconocimiento por Organización-Coordinación de I, II, III, IV Foros de Investigación Educativa y Simposios de Proyectos e Informes de Investigación. Marzo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CENTRAL DE VENEZUELA. V Foro de Investigación Educativa, V Simposio de Proyectos e Informes de Investigación. Certificado por Organizadora del Evento. Febrero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CENTRAL DE VENEZUELA. IV Foro de Investigación Educativa, IV Simposio de Proyectos e Informes de Investigación. Certificado por Organizadora del Evento. Julio 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CENTRAL DE VENEZUELA. III Foro de Investigación Educativa, III Simposio de Proyectos e Informes de Investigación. Certificado por Organizadora del Evento. Febrero 2006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CENTRAL DE VENEZUELA. II Foro de Investigación Educativa, II Simposio de Proyectos e Informes de Investigación. Certificado por Organizadora del Evento. Julio 2005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CENTRAL DE VENEZUELA. I Foro de Investigación Educativa, I Simposio de Proyectos de Investigación. Certificado por Organizadora del Evento. Febrero 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CENTRAL DE VENEZUELA. Secretaría. Certificación por ocupar el TERCER LUGAR de la Promoción de Licenciados en Educación. Mayo 20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Funciones y Habilidades inherentes a la profesión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esoría y Tutoría de Tesis de Grado en las siguientes áreas:</w:t>
      </w:r>
    </w:p>
    <w:p>
      <w:pPr>
        <w:pStyle w:val="Normal"/>
        <w:numPr>
          <w:ilvl w:val="1"/>
          <w:numId w:val="3"/>
        </w:numPr>
        <w:spacing w:before="120" w:after="0"/>
        <w:ind w:left="1440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s e Investigaciones socio-educativas.</w:t>
      </w:r>
    </w:p>
    <w:p>
      <w:pPr>
        <w:pStyle w:val="Normal"/>
        <w:numPr>
          <w:ilvl w:val="1"/>
          <w:numId w:val="3"/>
        </w:numPr>
        <w:spacing w:before="120" w:after="0"/>
        <w:ind w:left="1440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ción Escolar.</w:t>
      </w:r>
    </w:p>
    <w:p>
      <w:pPr>
        <w:pStyle w:val="Normal"/>
        <w:numPr>
          <w:ilvl w:val="1"/>
          <w:numId w:val="3"/>
        </w:numPr>
        <w:spacing w:before="120" w:after="0"/>
        <w:ind w:left="1440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ción Docente.</w:t>
      </w:r>
    </w:p>
    <w:p>
      <w:pPr>
        <w:pStyle w:val="Normal"/>
        <w:numPr>
          <w:ilvl w:val="1"/>
          <w:numId w:val="3"/>
        </w:numPr>
        <w:spacing w:before="120" w:after="0"/>
        <w:ind w:left="1440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ía Educativa.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rado en Defensa de Trabajos de Grado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esoría y coordinación de proyectos relacionados con el Servicio Comunitari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o de herramientas y materiales didácticos para educación (informáticas, impresas, audiovisuales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o y gestión del Entorno virtual de Aprendizaje Moodl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cción y estilo en textos con contenidos académico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ión de eventos con fines educativo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11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sha Elba Querales Wolkow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I. No.V-6.301.160</w:t>
            </w:r>
          </w:p>
        </w:tc>
      </w:tr>
    </w:tbl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s-V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2"/>
      <w:szCs w:val="20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46:00Z</dcterms:created>
  <dc:creator>servicio comunitario</dc:creator>
  <dc:description/>
  <dc:language>en-US</dc:language>
  <cp:lastModifiedBy>Dasha</cp:lastModifiedBy>
  <dcterms:modified xsi:type="dcterms:W3CDTF">2010-10-14T10:31:00Z</dcterms:modified>
  <cp:revision>4</cp:revision>
  <dc:subject/>
  <dc:title/>
</cp:coreProperties>
</file>